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Verdana" w:hAnsi="Verdana" w:cs="Verdana"/>
          <w:b/>
          <w:b/>
          <w:bCs/>
          <w:sz w:val="27"/>
          <w:szCs w:val="27"/>
        </w:rPr>
      </w:pPr>
      <w:r>
        <w:rPr>
          <w:rFonts w:cs="Verdana" w:ascii="Verdana" w:hAnsi="Verdana"/>
          <w:b/>
          <w:bCs/>
          <w:sz w:val="27"/>
          <w:szCs w:val="27"/>
        </w:rPr>
        <w:t>Logboek vragenlijst 1</w:t>
        <w:br/>
        <w:t>Fridtjof nansen groep 12 Rotterdam</w:t>
        <w:br/>
        <w:t>In totaal 1 keer beantwoord</w:t>
      </w:r>
    </w:p>
    <w:p>
      <w:pPr>
        <w:pStyle w:val="Normaalweb"/>
        <w:rPr>
          <w:rFonts w:ascii="Verdana" w:hAnsi="Verdana" w:cs="Verdana"/>
          <w:b/>
          <w:b/>
          <w:bCs/>
          <w:sz w:val="20"/>
          <w:szCs w:val="20"/>
        </w:rPr>
      </w:pPr>
      <w:r>
        <w:rPr>
          <w:rFonts w:cs="Verdana" w:ascii="Verdana" w:hAnsi="Verdana"/>
          <w:b/>
          <w:bCs/>
          <w:sz w:val="20"/>
          <w:szCs w:val="20"/>
        </w:rPr>
        <w:t xml:space="preserve">Vraag 1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 Op 22 mei 2004 is in de Koninklijke Schouwburg in Den Haag de première van een uitvoering van een stuk van Samuel Becket.</w:t>
              <w:br/>
              <w:t>Daarvoor zijn door een toneelgezelschap als acteurs twee heren uitgenodigd die onder andere namen ook succesvol zijn. Wie zijn dat?</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Mini en Maxi</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Bassi en Adriaan</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Barend en van Dorp</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Lebbis en Jansen</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2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2. Welk land in Zuid-Amerika heeft een kustlijn van ongeveer 7491 km?</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3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3. Een van de bekendste Colombianen is F1 courreur Montoya. Maar er is nog een rijder uit Colombia. Alleen rijdt deze met twee wielen. Wat is zijn naam?</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J*** ***** M******</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S******* *o****</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P***** ******s</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s***** l*****</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4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4. Wat gaat er in Banana Ketchup volgens de ketchup planeet?</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rFonts w:cs="Verdana" w:ascii="Verdana" w:hAnsi="Verdana"/>
                <w:b w:val="false"/>
                <w:bCs w:val="false"/>
                <w:sz w:val="20"/>
                <w:szCs w:val="20"/>
                <w:lang w:val="en-GB"/>
              </w:rPr>
              <w:t>A.   1/2 c Golden raisins 1/3 c Coarsely chopped onions 2 lg Garlic cloves 1/3 c Tomato paste 1 1/3 c Cider vinegar 4 lg Very ripe bananas, peeled -and cut into chunks 3 To 4 cups water 1/2 c (packed) dark brown sugar 1 1/2 ts Salt 1/2 ts Cayenne pepper 1/4 c Light corn syrup 2 ts Ground allspice 3/4 ts Ground cinnamon 3/4 ts Freshly grated nutmeg 1/2 ts Freshly ground black pepper 1/4 ts Ground cloves 2 tb Dark rum</w:t>
            </w:r>
            <w:r>
              <w:rPr>
                <w:rFonts w:cs="Verdana" w:ascii="Verdana" w:hAnsi="Verdana"/>
                <w:sz w:val="20"/>
                <w:szCs w:val="20"/>
                <w:lang w:val="en-GB"/>
              </w:rPr>
              <w:t xml:space="preserve"> </w:t>
            </w:r>
            <w:r>
              <w:rPr>
                <w:rFonts w:cs="Verdana" w:ascii="Verdana" w:hAnsi="Verdana"/>
                <w:i/>
                <w:iCs/>
                <w:sz w:val="20"/>
                <w:szCs w:val="20"/>
                <w:lang w:val="en-GB"/>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rFonts w:cs="Verdana" w:ascii="Verdana" w:hAnsi="Verdana"/>
                <w:b w:val="false"/>
                <w:bCs w:val="false"/>
                <w:sz w:val="20"/>
                <w:szCs w:val="20"/>
                <w:lang w:val="en-GB"/>
              </w:rPr>
              <w:t>B.   1/2 c Golden raisins 1/3 c Coarsely chopped onions 2 lg Garlic cloves 1/3 c Tomato paste 1 1/3 c Cider vinegar 5 lg Very ripe bananas, peeled -and cut into chunks 3 To 4 cups water 1/2 c (packed) dark brown sugar 1 1/2 ts Salt 1/2 ts Cayenne pepper 1/4 c Light corn syrup 2 ts Ground allspice 3/4 ts Ground cinnamon 3/5 ts Freshly grated nutmeg 1/2 ts Freshly ground black pepper 1/2 ts Ground cloves 2 tb Dark rum</w:t>
            </w:r>
            <w:r>
              <w:rPr>
                <w:rFonts w:cs="Verdana" w:ascii="Verdana" w:hAnsi="Verdana"/>
                <w:sz w:val="20"/>
                <w:szCs w:val="20"/>
                <w:lang w:val="en-GB"/>
              </w:rPr>
              <w:t xml:space="preserve"> </w:t>
            </w:r>
            <w:r>
              <w:rPr>
                <w:rFonts w:cs="Verdana" w:ascii="Verdana" w:hAnsi="Verdana"/>
                <w:i/>
                <w:iCs/>
                <w:sz w:val="20"/>
                <w:szCs w:val="20"/>
                <w:lang w:val="en-GB"/>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rFonts w:cs="Verdana" w:ascii="Verdana" w:hAnsi="Verdana"/>
                <w:b w:val="false"/>
                <w:bCs w:val="false"/>
                <w:sz w:val="20"/>
                <w:szCs w:val="20"/>
                <w:lang w:val="en-GB"/>
              </w:rPr>
              <w:t>C.   1/2 c Golden raisins 1/3 c Coarsely chopped onions 2 lg Garlic cloves 1/3 c Tomato paste 1 1/3 c Cider vinegar 4 lg Very ripe bananas, peeled -and cut into chunks 3 To 4 cups water 1/2 c (packed) dark brown sugar 1 1/2 ts Salt 1/2 ts Cayenne pepper 1/4 c Light corn syrup 2 ts Ground allspice 3/8 ts Ground cinnamon 3/4 ts Freshly grated nutmeg 1/2 ts Freshly ground black pepper 1/4 ts Ground cloves 5 tb Dark rum</w:t>
            </w:r>
            <w:r>
              <w:rPr>
                <w:rFonts w:cs="Verdana" w:ascii="Verdana" w:hAnsi="Verdana"/>
                <w:sz w:val="20"/>
                <w:szCs w:val="20"/>
                <w:lang w:val="en-GB"/>
              </w:rPr>
              <w:t xml:space="preserve"> </w:t>
            </w:r>
            <w:r>
              <w:rPr>
                <w:rFonts w:cs="Verdana" w:ascii="Verdana" w:hAnsi="Verdana"/>
                <w:i/>
                <w:iCs/>
                <w:sz w:val="20"/>
                <w:szCs w:val="20"/>
                <w:lang w:val="en-GB"/>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rFonts w:cs="Verdana" w:ascii="Verdana" w:hAnsi="Verdana"/>
                <w:b w:val="false"/>
                <w:bCs w:val="false"/>
                <w:sz w:val="20"/>
                <w:szCs w:val="20"/>
                <w:lang w:val="en-GB"/>
              </w:rPr>
              <w:t>D.   1/2 c Golden raisins 1/3 c Coarsely chopped onions 2 lg Garlic cloves 1/3 c Tomato paste 1 1/3 c Cider vinegar 4 lg Very ripe bananas, peeled -and cut into chunks 3 To 4 cups water 1/2 c (packed) dark brown sugar 1 1/2 ts Salt 1/2 ts Cayenne pepper 1/4 c Light corn syrup 2 ts Ground allspice 3/4 ts Ground cinnamon 3/4 ts Freshly grated nutmeg 1/2 ts Freshly ground black pepper 3/4ts Ground cloves 2 tb Dark rum</w:t>
            </w:r>
            <w:r>
              <w:rPr>
                <w:rFonts w:cs="Verdana" w:ascii="Verdana" w:hAnsi="Verdana"/>
                <w:sz w:val="20"/>
                <w:szCs w:val="20"/>
                <w:lang w:val="en-GB"/>
              </w:rPr>
              <w:t xml:space="preserve"> </w:t>
            </w:r>
            <w:r>
              <w:rPr>
                <w:rFonts w:cs="Verdana" w:ascii="Verdana" w:hAnsi="Verdana"/>
                <w:i/>
                <w:iCs/>
                <w:sz w:val="20"/>
                <w:szCs w:val="20"/>
                <w:lang w:val="en-GB"/>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5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5. Het volgende stuk tekst is een citaat uit een kinderboek. Dit boek is vertaald uit het Engels door mevrouw Vriesenkoop. Dit boek hebben de meeste van jullie wel eens gelezen toen ze nog op de basisschool zaten.</w:t>
              <w:br/>
            </w:r>
            <w:r>
              <w:rPr>
                <w:rFonts w:cs="Verdana" w:ascii="Verdana" w:hAnsi="Verdana"/>
                <w:b w:val="false"/>
                <w:bCs w:val="false"/>
                <w:i/>
                <w:iCs/>
                <w:sz w:val="20"/>
                <w:szCs w:val="20"/>
              </w:rPr>
              <w:t>Plotseling ging er een zucht door de zaal, gevolgd door een geweldig kabaal van krijzen en gillen. Ik zag veel heksen opspringen en naar het podium wijzen en gillen: 'Muizen! muizen! Muizen! Ze geeft ons een voorbeeld! Onze Opperwiekste heeft 2 kinderen in muizen veranderd en daar zijn ze.</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De G*R</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De G******s</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De H****n</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De R**********k</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6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6. In welk deel van het burgerlijk wetboek staat het volgende artikel:</w:t>
              <w:br/>
              <w:t>'Koop is de overeenkomst waarbij de een zich verbindt een zaak te geven en de ander om daarvoor een prijs in geld te betalen.'</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Boek 1</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Boek 3</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Boek 5</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Boek 7</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7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7. We zijn op zoek naar een bar/disco die zich bevindt in een stad waar het uitgaansleven hoog in het vaandel staat vanwege de vele studenten. Deze tent is op zaterdag vanaf 11:00 uur geopend en afhankelijk van wat er op het programma staat is de toegang normaal gratis. In deze kroeg zijn in november 2003 opnamens gemaakt voor een tv programma waar vrienden van bier en muziek centraal zijn. De naam van deze bar zorgt ervoor dat er genoeg te luisteren valt.</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s****ers</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b***en</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 xml:space="preserve">C.   s*m s*m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cit* ****</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8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8. Volgens R. Steiner bestaat de mens uit vier temperamenten. toch is er altijd 1 temperament wat overheerst. welk temperament was dat bij Napoleon het geval?</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de melancholicus</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de flegmaticus</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de sanguïnicus</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de cholericus</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9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9. Als Shirley op de Jamboree een jongen tegen komt van de eerste Stotfold scoutinggroep, wie zou dat dan zijn?</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Charles Kilby</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Robert White</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Nick Peace</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Peter Cheney</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0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0. Bij de Romeinse kalender heette de zesde maand aanvankelijk Sextilis. Later, ter ere van keizer Augustus werd de maand naar hem vernoemd. Tegenwoordig gebruiken we de Gregoriaanse kalender en is augustus de achtste maand. Er bestaan ook Nederlandse namen voor de maanden. Augustus heeft twee van die namen, een ervan is koornmaand. Wat is die andere naam van augustus?</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spr*****maand</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l***maand</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ve**maand</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stmaand</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1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1. Welk sigarettenmerk draagt de naam van de regeringszetel van Bolivia?</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stoel</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B.   la paz</w:t>
            </w:r>
            <w:r>
              <w:rPr>
                <w:rFonts w:cs="Verdana" w:ascii="Verdana" w:hAnsi="Verdana"/>
                <w:sz w:val="20"/>
                <w:szCs w:val="20"/>
                <w:lang w:val="es-ES_tradnl"/>
              </w:rPr>
              <w:t xml:space="preserve"> </w:t>
            </w:r>
            <w:r>
              <w:rPr>
                <w:rFonts w:cs="Verdana" w:ascii="Verdana" w:hAnsi="Verdana"/>
                <w:i/>
                <w:iCs/>
                <w:sz w:val="20"/>
                <w:szCs w:val="20"/>
                <w:lang w:val="es-ES_tradnl"/>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bolivar</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oruro</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2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2. Als ik 50.000 euro per jaar verdien. Wat zou ik dan in 2003 minimaal kwijt zijn geraakt per jaar aan het partijlidmaatschap van D66?</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25 euro</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30 euro</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100 euro</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200 euro</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l"/>
        <w:rPr/>
      </w:pPr>
      <w:r>
        <w:rPr/>
      </w:r>
    </w:p>
    <w:p>
      <w:pPr>
        <w:pStyle w:val="Normaalweb"/>
        <w:jc w:val="center"/>
        <w:rPr>
          <w:rFonts w:ascii="Verdana" w:hAnsi="Verdana" w:cs="Verdana"/>
          <w:b/>
          <w:b/>
          <w:bCs/>
          <w:sz w:val="27"/>
          <w:szCs w:val="27"/>
        </w:rPr>
      </w:pPr>
      <w:r>
        <w:rPr>
          <w:rFonts w:cs="Verdana" w:ascii="Verdana" w:hAnsi="Verdana"/>
          <w:b/>
          <w:bCs/>
          <w:sz w:val="27"/>
          <w:szCs w:val="27"/>
        </w:rPr>
        <w:t>Logboek reisopdracht 1</w:t>
        <w:br/>
        <w:t>FriR267 - Fridtjof nansen groep 12 Rotterdam</w:t>
        <w:br/>
        <w:t>In totaal 2 keren beantwoord</w:t>
      </w:r>
    </w:p>
    <w:p>
      <w:pPr>
        <w:pStyle w:val="Normaalweb"/>
        <w:rPr/>
      </w:pPr>
      <w:r>
        <w:rPr>
          <w:rFonts w:cs="Verdana" w:ascii="Verdana" w:hAnsi="Verdana"/>
          <w:b/>
          <w:bCs/>
          <w:sz w:val="20"/>
          <w:szCs w:val="20"/>
        </w:rPr>
        <w:t>Reisopdracht:</w:t>
      </w:r>
      <w:r>
        <w:rPr>
          <w:rFonts w:cs="Verdana" w:ascii="Verdana" w:hAnsi="Verdana"/>
          <w:sz w:val="20"/>
          <w:szCs w:val="20"/>
        </w:rPr>
        <w:t xml:space="preserve"> </w:t>
      </w:r>
      <w:r>
        <w:rPr>
          <w:rFonts w:cs="Verdana" w:ascii="Verdana" w:hAnsi="Verdana"/>
          <w:b/>
          <w:bCs/>
          <w:sz w:val="20"/>
          <w:szCs w:val="20"/>
        </w:rPr>
        <w:t xml:space="preserve">Dit land is trots op zijn sporters. We gaan op bezoek bij een Braziliaanse sporter in zijn geboorteplaats. Deze sporter wordt ook wel Jungle Boy genoemd. Dit vanwege zijn afkomst en een publieke functie die hij bekleed. In welke plaats zijn we? </w:t>
        <w:br/>
        <w:br/>
      </w:r>
      <w:r>
        <w:rPr>
          <w:rFonts w:cs="Verdana" w:ascii="Verdana" w:hAnsi="Verdana"/>
          <w:b/>
          <w:bCs/>
          <w:i/>
          <w:iCs/>
          <w:sz w:val="20"/>
          <w:szCs w:val="20"/>
        </w:rPr>
        <w:t>Goede antwoord: manaus</w:t>
      </w:r>
    </w:p>
    <w:p>
      <w:pPr>
        <w:pStyle w:val="Normal"/>
        <w:rPr>
          <w:rFonts w:ascii="Verdana" w:hAnsi="Verdana" w:cs="Verdana"/>
          <w:sz w:val="20"/>
          <w:szCs w:val="20"/>
        </w:rPr>
      </w:pPr>
      <w:r>
        <w:rPr>
          <w:rFonts w:cs="Verdana" w:ascii="Verdana" w:hAnsi="Verdana"/>
          <w:sz w:val="20"/>
          <w:szCs w:val="20"/>
        </w:rPr>
        <w:t>Gegeven antwoorden:</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eastAsia="Arial Unicode MS"/>
              </w:rPr>
            </w:pPr>
            <w:r>
              <w:rPr>
                <w:rFonts w:cs="Verdana" w:ascii="Verdana" w:hAnsi="Verdana"/>
                <w:sz w:val="20"/>
                <w:szCs w:val="20"/>
              </w:rPr>
              <w:t>bauru</w:t>
            </w:r>
          </w:p>
        </w:tc>
      </w:tr>
      <w:tr>
        <w:trPr/>
        <w:tc>
          <w:tcPr>
            <w:tcW w:w="9638" w:type="dxa"/>
            <w:tcBorders/>
            <w:vAlign w:val="center"/>
          </w:tcPr>
          <w:p>
            <w:pPr>
              <w:pStyle w:val="Normal"/>
              <w:rPr>
                <w:rFonts w:eastAsia="Arial Unicode MS"/>
              </w:rPr>
            </w:pPr>
            <w:r>
              <w:rPr>
                <w:rFonts w:cs="Verdana" w:ascii="Verdana" w:hAnsi="Verdana"/>
                <w:sz w:val="20"/>
                <w:szCs w:val="20"/>
              </w:rPr>
              <w:t>manaus</w:t>
            </w:r>
          </w:p>
        </w:tc>
      </w:tr>
    </w:tbl>
    <w:p>
      <w:pPr>
        <w:pStyle w:val="Normal"/>
        <w:rPr/>
      </w:pPr>
      <w:r>
        <w:rPr/>
      </w:r>
    </w:p>
    <w:p>
      <w:pPr>
        <w:pStyle w:val="Normaalweb"/>
        <w:jc w:val="center"/>
        <w:rPr>
          <w:rFonts w:ascii="Verdana" w:hAnsi="Verdana" w:cs="Verdana"/>
          <w:b/>
          <w:b/>
          <w:bCs/>
          <w:sz w:val="27"/>
          <w:szCs w:val="27"/>
        </w:rPr>
      </w:pPr>
      <w:r>
        <w:rPr>
          <w:rFonts w:cs="Verdana" w:ascii="Verdana" w:hAnsi="Verdana"/>
          <w:b/>
          <w:bCs/>
          <w:sz w:val="27"/>
          <w:szCs w:val="27"/>
        </w:rPr>
        <w:t>Logboek vragenlijst 2</w:t>
        <w:br/>
        <w:t>Fridtjof nansen groep 12 Rotterdam</w:t>
        <w:br/>
        <w:t>In totaal 1 keer beantwoord</w:t>
      </w:r>
    </w:p>
    <w:p>
      <w:pPr>
        <w:pStyle w:val="Normaalweb"/>
        <w:rPr>
          <w:rFonts w:ascii="Verdana" w:hAnsi="Verdana" w:cs="Verdana"/>
          <w:b/>
          <w:b/>
          <w:bCs/>
          <w:sz w:val="20"/>
          <w:szCs w:val="20"/>
        </w:rPr>
      </w:pPr>
      <w:r>
        <w:rPr>
          <w:rFonts w:cs="Verdana" w:ascii="Verdana" w:hAnsi="Verdana"/>
          <w:b/>
          <w:bCs/>
          <w:sz w:val="20"/>
          <w:szCs w:val="20"/>
        </w:rPr>
        <w:t xml:space="preserve">Vraag 1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 Een beroemde Nederlandse architect ontwierp ooit onder andere een aantal woningen in de Amsterdamse Vondelstraat en een gevel voor een Amsterdams Politiebureau. Tegenwoordig doet dit laatst genoemde gebouw geen dienst meer als politiebureau maar heeft het een andere functie. In dezelfde straat als dat gebouw zit acht huisnummers hoger een restaurant. Wat zijn de laatste drie cijfers van het telefoonnummer van dat restaurant/cafe?</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660</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751</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867</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257</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2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2. Wat is de achternaam van de IBM medewerker die bedenker is van de bekende toetsencombinatie control+alt+delete?</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J****rstein</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nick</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Jeff*****</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dle*</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3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3. Ergens in Gelderland worden schapen gehoed door Marion, Mel en hun vriendje. Zoek de plaatsnaam waar zij werken. Deze plaats bestaat ook in Zuid-Afrika. Daar is een Toyota-dealer die genoemd is naar de plaats zelf. Hoeveel van de managers en directeuren van dat bedrijf dragen een bril?</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0</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1</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6</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4</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4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4. Het nummer dat je kan bellen als er iets mis is met een pak van 'De enige echte' Chocomel (Remember: vragen moeten te vinden zijn, niet per se via internet. Misschien zijn de winkels nog open ;) is ook het nummer dat je kan bellen voor vragen over een paar andere merken. Welke van de volgende merken is er daar 1 van?</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Hero</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Praxis</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Riedel</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Knorr</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r>
    </w:p>
    <w:p>
      <w:pPr>
        <w:pStyle w:val="Normaalweb"/>
        <w:rPr>
          <w:rFonts w:ascii="Verdana" w:hAnsi="Verdana" w:cs="Verdana"/>
          <w:b/>
          <w:b/>
          <w:bCs/>
          <w:sz w:val="20"/>
          <w:szCs w:val="20"/>
        </w:rPr>
      </w:pPr>
      <w:r>
        <w:rPr>
          <w:rFonts w:cs="Verdana" w:ascii="Verdana" w:hAnsi="Verdana"/>
          <w:b/>
          <w:bCs/>
          <w:sz w:val="20"/>
          <w:szCs w:val="20"/>
        </w:rPr>
      </w:r>
    </w:p>
    <w:p>
      <w:pPr>
        <w:pStyle w:val="Normaalweb"/>
        <w:rPr>
          <w:rFonts w:ascii="Verdana" w:hAnsi="Verdana" w:cs="Verdana"/>
          <w:b/>
          <w:b/>
          <w:bCs/>
          <w:sz w:val="20"/>
          <w:szCs w:val="20"/>
        </w:rPr>
      </w:pPr>
      <w:r>
        <w:rPr>
          <w:rFonts w:cs="Verdana" w:ascii="Verdana" w:hAnsi="Verdana"/>
          <w:b/>
          <w:bCs/>
          <w:sz w:val="20"/>
          <w:szCs w:val="20"/>
        </w:rPr>
        <w:t xml:space="preserve">Vraag 5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5. De panamahoed bestaat al voor meer dan 150 jaar. Panamahoeden zijn gemaakt van gevlochten riet. Een goede hoed brengt prijzen op tot 1000 dollar. Teddy Roosevelt en Koning Edward VII droegen ze graag. In de eerste decennia van de vorige eeuw was de hoed erg populair bij Amerikaanse gangsters. De hoeden werden verscheept vanuit Panama, vandaar de naam. Maar in welk land werden Panamahoeden oorspronkelijk gemaakt?</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Panama</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Bolivia</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Venezuela</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Ecuador</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6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6. In het Japanse Usu werden bij een inbreker gestolen damesschoenen gevonden. Hoeveel paar was dit?</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Minder dan 65</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Tussen 65 en 125</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Tussen 125 en 150</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Tussen 150 en 250</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7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7. Elk jaar word er in Hollywood een top 10 gemaakt van de slechtst geklede vrouw van dat jaar. In 2002 stond Kelly Osbourne 2de in die lijst. Deze lijst wordt samengesteld door Blackwell. Wie stond er dat jaar op de eerste plaats?</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S**k**a</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C**a**n D**z</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A**a N****e S***h</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P**k</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8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 xml:space="preserve">8. Vanuit welke plaats werden er in de Tweede Wereldoorlog doorgaans geen mensen direct per trein naar Auschwitz vervoerd?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Amsterdam</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 xml:space="preserve">B.   Apeldoorn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Maastricht</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Vught</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9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9. In de straat Passeig de Gracia ergens in Spanje staat het huis la Pedrera, welk huisnummer heeft dit huis?</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35</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92</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41</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43</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r>
    </w:p>
    <w:p>
      <w:pPr>
        <w:pStyle w:val="Normaalweb"/>
        <w:rPr>
          <w:rFonts w:ascii="Verdana" w:hAnsi="Verdana" w:cs="Verdana"/>
          <w:b/>
          <w:b/>
          <w:bCs/>
          <w:sz w:val="20"/>
          <w:szCs w:val="20"/>
        </w:rPr>
      </w:pPr>
      <w:r>
        <w:rPr>
          <w:rFonts w:cs="Verdana" w:ascii="Verdana" w:hAnsi="Verdana"/>
          <w:b/>
          <w:bCs/>
          <w:sz w:val="20"/>
          <w:szCs w:val="20"/>
        </w:rPr>
      </w:r>
    </w:p>
    <w:p>
      <w:pPr>
        <w:pStyle w:val="Normaalweb"/>
        <w:rPr>
          <w:rFonts w:ascii="Verdana" w:hAnsi="Verdana" w:cs="Verdana"/>
          <w:b/>
          <w:b/>
          <w:bCs/>
          <w:sz w:val="20"/>
          <w:szCs w:val="20"/>
        </w:rPr>
      </w:pPr>
      <w:r>
        <w:rPr>
          <w:rFonts w:cs="Verdana" w:ascii="Verdana" w:hAnsi="Verdana"/>
          <w:b/>
          <w:bCs/>
          <w:sz w:val="20"/>
          <w:szCs w:val="20"/>
        </w:rPr>
        <w:t xml:space="preserve">Vraag 10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0. Wat is de echte naam van gedachtenlezer Max Maven?</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x Ko****</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i* **ld***in</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D***d ****in</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ene B***er</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1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1. In 1493 ontdekte Columbus een eilandengroep in de Caraïbische zee en noemde die naar de elfduizend martelaressen die de heilige Ursula vergezeld zouden hebben. Tegenwoordig is de eilandengroep tussen de twee landen verdeeld. Het ene gedeelte werd in 1917 voor 25 miljoen dollar van een derde land gekocht. Wat is de Engelstalige naam van de eilandengroep?</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n ***an*s</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Jam****</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Bar*****</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Pu***o R***</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2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2. Ter ere van het 500 jarig jubileum van de 'ontdekking' van Amerika werd er vorig decennium een film uitgebracht. De soundtrack van die film werd een grote hit. Wie was de artiest?</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V*****is</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B.   Ge***e Mi***al</w:t>
            </w:r>
            <w:r>
              <w:rPr>
                <w:rFonts w:cs="Verdana" w:ascii="Verdana" w:hAnsi="Verdana"/>
                <w:sz w:val="20"/>
                <w:szCs w:val="20"/>
                <w:lang w:val="es-ES_tradnl"/>
              </w:rPr>
              <w:t xml:space="preserve"> </w:t>
            </w:r>
            <w:r>
              <w:rPr>
                <w:rFonts w:cs="Verdana" w:ascii="Verdana" w:hAnsi="Verdana"/>
                <w:i/>
                <w:iCs/>
                <w:sz w:val="20"/>
                <w:szCs w:val="20"/>
                <w:lang w:val="es-ES_tradnl"/>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Do*** Par***</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a ****isand</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l"/>
        <w:rPr/>
      </w:pPr>
      <w:r>
        <w:rPr/>
      </w:r>
    </w:p>
    <w:p>
      <w:pPr>
        <w:pStyle w:val="Normaalweb"/>
        <w:jc w:val="center"/>
        <w:rPr>
          <w:rFonts w:ascii="Verdana" w:hAnsi="Verdana" w:cs="Verdana"/>
          <w:b/>
          <w:b/>
          <w:bCs/>
          <w:sz w:val="27"/>
          <w:szCs w:val="27"/>
        </w:rPr>
      </w:pPr>
      <w:r>
        <w:rPr>
          <w:rFonts w:cs="Verdana" w:ascii="Verdana" w:hAnsi="Verdana"/>
          <w:b/>
          <w:bCs/>
          <w:sz w:val="27"/>
          <w:szCs w:val="27"/>
        </w:rPr>
        <w:t>Logboek reisopdracht 2</w:t>
        <w:br/>
        <w:t>FriR267 - Fridtjof nansen groep 12 Rotterdam</w:t>
        <w:br/>
        <w:t>In totaal 2 keren beantwoord</w:t>
      </w:r>
    </w:p>
    <w:p>
      <w:pPr>
        <w:pStyle w:val="Normaalweb"/>
        <w:rPr/>
      </w:pPr>
      <w:r>
        <w:rPr>
          <w:rFonts w:cs="Verdana" w:ascii="Verdana" w:hAnsi="Verdana"/>
          <w:b/>
          <w:bCs/>
          <w:sz w:val="20"/>
          <w:szCs w:val="20"/>
        </w:rPr>
        <w:t>Reisopdracht:</w:t>
      </w:r>
      <w:r>
        <w:rPr>
          <w:rFonts w:cs="Verdana" w:ascii="Verdana" w:hAnsi="Verdana"/>
          <w:sz w:val="20"/>
          <w:szCs w:val="20"/>
        </w:rPr>
        <w:t xml:space="preserve"> </w:t>
      </w:r>
      <w:r>
        <w:rPr>
          <w:rFonts w:cs="Verdana" w:ascii="Verdana" w:hAnsi="Verdana"/>
          <w:b/>
          <w:bCs/>
          <w:sz w:val="20"/>
          <w:szCs w:val="20"/>
        </w:rPr>
        <w:t>Wie is de directeur van het bedrijf Fincentives?</w:t>
        <w:br/>
        <w:t>Wat kun je al sinds 1830 eten aan de Via Port'Alba 18 in Napels?</w:t>
        <w:br/>
        <w:t>Wat is een Dirty Girl Scout Cookie?</w:t>
        <w:br/>
        <w:t xml:space="preserve">Wie won in 1990 de soundmixshow? </w:t>
        <w:br/>
        <w:br/>
      </w:r>
      <w:r>
        <w:rPr>
          <w:rFonts w:cs="Verdana" w:ascii="Verdana" w:hAnsi="Verdana"/>
          <w:b/>
          <w:bCs/>
          <w:i/>
          <w:iCs/>
          <w:sz w:val="20"/>
          <w:szCs w:val="20"/>
        </w:rPr>
        <w:t>Goede antwoord: margarita</w:t>
      </w:r>
    </w:p>
    <w:p>
      <w:pPr>
        <w:pStyle w:val="Normal"/>
        <w:rPr>
          <w:rFonts w:ascii="Verdana" w:hAnsi="Verdana" w:cs="Verdana"/>
          <w:sz w:val="20"/>
          <w:szCs w:val="20"/>
        </w:rPr>
      </w:pPr>
      <w:r>
        <w:rPr>
          <w:rFonts w:cs="Verdana" w:ascii="Verdana" w:hAnsi="Verdana"/>
          <w:sz w:val="20"/>
          <w:szCs w:val="20"/>
        </w:rPr>
        <w:t>Gegeven antwoorden:</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eastAsia="Arial Unicode MS"/>
              </w:rPr>
            </w:pPr>
            <w:r>
              <w:rPr>
                <w:rFonts w:cs="Verdana" w:ascii="Verdana" w:hAnsi="Verdana"/>
                <w:sz w:val="20"/>
                <w:szCs w:val="20"/>
              </w:rPr>
              <w:t>itatiaia</w:t>
            </w:r>
          </w:p>
        </w:tc>
      </w:tr>
      <w:tr>
        <w:trPr/>
        <w:tc>
          <w:tcPr>
            <w:tcW w:w="9638" w:type="dxa"/>
            <w:tcBorders/>
            <w:vAlign w:val="center"/>
          </w:tcPr>
          <w:p>
            <w:pPr>
              <w:pStyle w:val="Normal"/>
              <w:rPr>
                <w:rFonts w:eastAsia="Arial Unicode MS"/>
              </w:rPr>
            </w:pPr>
            <w:r>
              <w:rPr>
                <w:rFonts w:cs="Verdana" w:ascii="Verdana" w:hAnsi="Verdana"/>
                <w:sz w:val="20"/>
                <w:szCs w:val="20"/>
              </w:rPr>
              <w:t>margarita</w:t>
            </w:r>
          </w:p>
        </w:tc>
      </w:tr>
    </w:tbl>
    <w:p>
      <w:pPr>
        <w:pStyle w:val="Normal"/>
        <w:rPr/>
      </w:pPr>
      <w:r>
        <w:rPr/>
      </w:r>
    </w:p>
    <w:p>
      <w:pPr>
        <w:pStyle w:val="Normaalweb"/>
        <w:jc w:val="center"/>
        <w:rPr>
          <w:rFonts w:ascii="Verdana" w:hAnsi="Verdana" w:cs="Verdana"/>
          <w:b/>
          <w:b/>
          <w:bCs/>
          <w:sz w:val="27"/>
          <w:szCs w:val="27"/>
        </w:rPr>
      </w:pPr>
      <w:r>
        <w:rPr>
          <w:rFonts w:cs="Verdana" w:ascii="Verdana" w:hAnsi="Verdana"/>
          <w:b/>
          <w:bCs/>
          <w:sz w:val="27"/>
          <w:szCs w:val="27"/>
        </w:rPr>
      </w:r>
    </w:p>
    <w:p>
      <w:pPr>
        <w:pStyle w:val="Normaalweb"/>
        <w:jc w:val="center"/>
        <w:rPr>
          <w:rFonts w:ascii="Verdana" w:hAnsi="Verdana" w:cs="Verdana"/>
          <w:b/>
          <w:b/>
          <w:bCs/>
          <w:sz w:val="27"/>
          <w:szCs w:val="27"/>
        </w:rPr>
      </w:pPr>
      <w:r>
        <w:rPr>
          <w:rFonts w:cs="Verdana" w:ascii="Verdana" w:hAnsi="Verdana"/>
          <w:b/>
          <w:bCs/>
          <w:sz w:val="27"/>
          <w:szCs w:val="27"/>
        </w:rPr>
        <w:t>Logboek vragenlijst 3</w:t>
        <w:br/>
        <w:t>Fridtjof nansen groep 12 Rotterdam</w:t>
        <w:br/>
        <w:t>In totaal 1 keer beantwoord</w:t>
      </w:r>
    </w:p>
    <w:p>
      <w:pPr>
        <w:pStyle w:val="Normaalweb"/>
        <w:rPr>
          <w:rFonts w:ascii="Verdana" w:hAnsi="Verdana" w:cs="Verdana"/>
          <w:b/>
          <w:b/>
          <w:bCs/>
          <w:sz w:val="20"/>
          <w:szCs w:val="20"/>
        </w:rPr>
      </w:pPr>
      <w:r>
        <w:rPr>
          <w:rFonts w:cs="Verdana" w:ascii="Verdana" w:hAnsi="Verdana"/>
          <w:b/>
          <w:bCs/>
          <w:sz w:val="20"/>
          <w:szCs w:val="20"/>
        </w:rPr>
        <w:t xml:space="preserve">Vraag 1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 Wat heeft de burgemeester van een van de armste steden in het Braziliaanse district Paraná niet voorgesteld als beleid?</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Het verbieden van voorbehoedsmiddelen om bevolkingsgroei te stimuleren</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Homos toegang tot de stad ontzeggen</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Een landingsplaats voor UFO's bouwen in, naar eigen zeggen, samenwerking met buitenaardse wezens</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Een voetbalwedstrijd verbieden omdat hij op dat tijdstip met buitenaardse wezens een landing had afgesproken</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2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2. De zoekmachine Google gebruikt naar eigen zeggen een hele speciale techniek om zo snel relevante sites te vinden. Ze gebruiken vogels die heel snel de goede sites uitkiezen. Wat is de Latijnse naam voor deze vogel? We zoeken niet de familie (zoals spreeuwen, mussen, duiven e.d.) maar de exacte soort.</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rFonts w:cs="Verdana" w:ascii="Verdana" w:hAnsi="Verdana"/>
                <w:b w:val="false"/>
                <w:bCs w:val="false"/>
                <w:sz w:val="20"/>
                <w:szCs w:val="20"/>
                <w:lang w:val="en-GB"/>
              </w:rPr>
              <w:t>A.   Columba palum*us</w:t>
            </w:r>
            <w:r>
              <w:rPr>
                <w:rFonts w:cs="Verdana" w:ascii="Verdana" w:hAnsi="Verdana"/>
                <w:sz w:val="20"/>
                <w:szCs w:val="20"/>
                <w:lang w:val="en-GB"/>
              </w:rPr>
              <w:t xml:space="preserve"> </w:t>
            </w:r>
            <w:r>
              <w:rPr>
                <w:rFonts w:cs="Verdana" w:ascii="Verdana" w:hAnsi="Verdana"/>
                <w:i/>
                <w:iCs/>
                <w:sz w:val="20"/>
                <w:szCs w:val="20"/>
                <w:lang w:val="en-GB"/>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B.   Columba o*nas</w:t>
            </w:r>
            <w:r>
              <w:rPr>
                <w:rFonts w:cs="Verdana" w:ascii="Verdana" w:hAnsi="Verdana"/>
                <w:sz w:val="20"/>
                <w:szCs w:val="20"/>
                <w:lang w:val="es-ES_tradnl"/>
              </w:rPr>
              <w:t xml:space="preserve"> </w:t>
            </w:r>
            <w:r>
              <w:rPr>
                <w:rFonts w:cs="Verdana" w:ascii="Verdana" w:hAnsi="Verdana"/>
                <w:i/>
                <w:iCs/>
                <w:sz w:val="20"/>
                <w:szCs w:val="20"/>
                <w:lang w:val="es-ES_tradnl"/>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Columba li*ia</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Columba rupestr*s</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3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3. Op welke maan van Jupiter is de kans om leven te vinden het grootst?</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IO</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Europa</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Ganymedes</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rFonts w:cs="Verdana" w:ascii="Verdana" w:hAnsi="Verdana"/>
                <w:b w:val="false"/>
                <w:bCs w:val="false"/>
                <w:sz w:val="20"/>
                <w:szCs w:val="20"/>
                <w:lang w:val="en-GB"/>
              </w:rPr>
              <w:t>D.   Callisto</w:t>
            </w:r>
            <w:r>
              <w:rPr>
                <w:rFonts w:cs="Verdana" w:ascii="Verdana" w:hAnsi="Verdana"/>
                <w:sz w:val="20"/>
                <w:szCs w:val="20"/>
                <w:lang w:val="en-GB"/>
              </w:rPr>
              <w:t xml:space="preserve"> </w:t>
            </w:r>
            <w:r>
              <w:rPr>
                <w:rFonts w:cs="Verdana" w:ascii="Verdana" w:hAnsi="Verdana"/>
                <w:i/>
                <w:iCs/>
                <w:sz w:val="20"/>
                <w:szCs w:val="20"/>
                <w:lang w:val="en-GB"/>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4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4. Wat zijn de nummers bij de streepjescode van de DVD van Seven Years in Tibet. Op de cover prijken de woorden 'Originele Bioscoopversie' en 'Een van de mooiste films nu op DVD!'.</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713045 200015</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43396 21819</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040316 720984</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388334 504652</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5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5. Uit grootmoeders kruidenencyclopedie:</w:t>
              <w:br/>
              <w:t>Het hoofdbestanddeel is glycyrrhizine dat 50 keer zo zoet als suiker is.</w:t>
              <w:br/>
              <w:t>Glycyrrhizine werkt ontstekingsremmend en wordt wel gebruikt bij onregelmatige menstruatie. Versnelt de genezing van maagzweren. Helpt bij onregelmatige menstruatie. Ontgift de lever.</w:t>
              <w:br/>
              <w:t>Gebruikte delen: de wortels. Er wordt ook snoepgoed en thee van gemaakt.</w:t>
              <w:br/>
              <w:br/>
              <w:t>Wat is de gangbare Nederlandse naam waaronder we dit gewas kunnen vinden?</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Munt</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Hop</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Zoethout</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Kaneel</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6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6. 'De wallen van Parijs' werd samen met twee andere schilderijen in april 2003 gestolen en een dag later weer teruggevonden. Wie is de directeur van de gallerie waar deze doeken werden ontvreemd?</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A. Smith</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T. Lee</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P. Smith</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A. Knight</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7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7. Begin oktober zou er een nieuw amusementsprogramma op TV komen. Vijf bekende Nederlanders gokken met het geld van het Nederlands publiek. Welke bekende Nederlander deed niet mee aan dit programma?</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Wendy van Dijk</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Patty Brard</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Chris Zegers</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Allard Kalff</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8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8. Wat schittert door toedoen van Asscher in de “Imperial Scepter” in de Tower te Londen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ster van Bethlehem</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ster van Afrika</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de prima ballerina van het Royal Ballet</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de Poolster</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9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 xml:space="preserve">9. </w:t>
            </w:r>
            <w:r>
              <w:rPr>
                <w:rFonts w:cs="Verdana" w:ascii="Verdana" w:hAnsi="Verdana"/>
                <w:b w:val="false"/>
                <w:bCs w:val="false"/>
                <w:sz w:val="20"/>
                <w:szCs w:val="20"/>
              </w:rPr>
              <w:drawing>
                <wp:inline distT="0" distB="0" distL="0" distR="0">
                  <wp:extent cx="2857500" cy="2143125"/>
                  <wp:effectExtent l="0" t="0" r="0" b="0"/>
                  <wp:docPr id="1" name="k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ny"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b w:val="false"/>
                <w:bCs w:val="false"/>
                <w:sz w:val="20"/>
                <w:szCs w:val="20"/>
              </w:rPr>
              <w:br/>
              <w:t>Wat wil Kenny terug hebben als hij zegt:</w:t>
              <w:br/>
              <w:t>mfmmfffpmmpp ppmmpp ppmffm mpmppfmfm mmpmmmmmfpmp</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jas</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vriend</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broodrooster</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hond</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0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0. Een autofabrikant, bekend van o.a. de Formule 1, produceerde onlangs een zeer aparte robot. Deze kon voor te verandering niet zoiets saais als traplopen of tafeltennissen, maar een meer muzikale bezigheid. Welk nummer speelde deze robot op de presentatie voor de pers?</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M* B**an**es</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M***er**c*er fr** *e*l</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C.   Wh*n *o* wi** u*** a s*a*</w:t>
            </w:r>
            <w:r>
              <w:rPr>
                <w:rFonts w:cs="Verdana" w:ascii="Verdana" w:hAnsi="Verdana"/>
                <w:sz w:val="20"/>
                <w:szCs w:val="20"/>
                <w:lang w:val="es-ES_tradnl"/>
              </w:rPr>
              <w:t xml:space="preserve"> </w:t>
            </w:r>
            <w:r>
              <w:rPr>
                <w:rFonts w:cs="Verdana" w:ascii="Verdana" w:hAnsi="Verdana"/>
                <w:i/>
                <w:iCs/>
                <w:sz w:val="20"/>
                <w:szCs w:val="20"/>
                <w:lang w:val="es-ES_tradnl"/>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D** S*h**e Bl*** D***u</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1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1. Oruro in Bolivia was in de zeventiende eeuw een mijnstad. Het materiaal dat toen werd opgegraven raakte op en de stad werd verlaten. Eind negentiende eeuw bloeide de stad weer op. Weer werd het een mijnstad maar nu dankzij een ander materiaal. Welk?</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goud</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zilver</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tin</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diamant</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2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2. Welk bedrijf zou een film gaan maken over Napst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rFonts w:cs="Verdana" w:ascii="Verdana" w:hAnsi="Verdana"/>
                <w:b w:val="false"/>
                <w:bCs w:val="false"/>
                <w:sz w:val="20"/>
                <w:szCs w:val="20"/>
                <w:lang w:val="en-GB"/>
              </w:rPr>
              <w:t>A.   Dreamworks</w:t>
            </w:r>
            <w:r>
              <w:rPr>
                <w:rFonts w:cs="Verdana" w:ascii="Verdana" w:hAnsi="Verdana"/>
                <w:sz w:val="20"/>
                <w:szCs w:val="20"/>
                <w:lang w:val="en-GB"/>
              </w:rPr>
              <w:t xml:space="preserve"> </w:t>
            </w:r>
            <w:r>
              <w:rPr>
                <w:rFonts w:cs="Verdana" w:ascii="Verdana" w:hAnsi="Verdana"/>
                <w:i/>
                <w:iCs/>
                <w:sz w:val="20"/>
                <w:szCs w:val="20"/>
                <w:lang w:val="en-GB"/>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MTV</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Napster</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Warner</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l"/>
        <w:rPr/>
      </w:pPr>
      <w:r>
        <w:rPr/>
      </w:r>
    </w:p>
    <w:p>
      <w:pPr>
        <w:pStyle w:val="Normaalweb"/>
        <w:jc w:val="center"/>
        <w:rPr>
          <w:rFonts w:ascii="Verdana" w:hAnsi="Verdana" w:cs="Verdana"/>
          <w:b/>
          <w:b/>
          <w:bCs/>
          <w:sz w:val="27"/>
          <w:szCs w:val="27"/>
        </w:rPr>
      </w:pPr>
      <w:r>
        <w:rPr>
          <w:rFonts w:cs="Verdana" w:ascii="Verdana" w:hAnsi="Verdana"/>
          <w:b/>
          <w:bCs/>
          <w:sz w:val="27"/>
          <w:szCs w:val="27"/>
        </w:rPr>
        <w:t>Logboek reisopdracht 3</w:t>
        <w:br/>
        <w:t>FriR267 - Fridtjof nansen groep 12 Rotterdam</w:t>
        <w:br/>
        <w:t>In totaal 1 keer beantwoord</w:t>
      </w:r>
    </w:p>
    <w:p>
      <w:pPr>
        <w:pStyle w:val="Normaalweb"/>
        <w:rPr/>
      </w:pPr>
      <w:r>
        <w:rPr>
          <w:rFonts w:cs="Verdana" w:ascii="Verdana" w:hAnsi="Verdana"/>
          <w:b/>
          <w:bCs/>
          <w:sz w:val="20"/>
          <w:szCs w:val="20"/>
        </w:rPr>
        <w:t>Reisopdracht:</w:t>
      </w:r>
      <w:r>
        <w:rPr>
          <w:rFonts w:cs="Verdana" w:ascii="Verdana" w:hAnsi="Verdana"/>
          <w:sz w:val="20"/>
          <w:szCs w:val="20"/>
        </w:rPr>
        <w:t xml:space="preserve"> </w:t>
      </w:r>
      <w:r>
        <w:rPr>
          <w:rFonts w:cs="Verdana" w:ascii="Verdana" w:hAnsi="Verdana"/>
          <w:b/>
          <w:bCs/>
          <w:sz w:val="20"/>
          <w:szCs w:val="20"/>
        </w:rPr>
        <w:t>We kijken naar een plaquette. Op deze plek werden in 1846 mensen van de Esther begraven. Ook staat er achter deze plek, hoog op de heuvel, een kruis dat opgericht is naar aanleiding van het verdrinken van 17 mensen van een vissersboot op 6 juni 1998.</w:t>
        <w:br/>
        <w:t xml:space="preserve">Daarnaast is hier het graf te vinden van een marinier die opvarende was van de Santa Fe. Waar hangt deze plaquette ? </w:t>
        <w:br/>
        <w:br/>
      </w:r>
      <w:r>
        <w:rPr>
          <w:rFonts w:cs="Verdana" w:ascii="Verdana" w:hAnsi="Verdana"/>
          <w:b/>
          <w:bCs/>
          <w:i/>
          <w:iCs/>
          <w:sz w:val="20"/>
          <w:szCs w:val="20"/>
        </w:rPr>
        <w:t>Goede antwoord: grytviken</w:t>
      </w:r>
    </w:p>
    <w:p>
      <w:pPr>
        <w:pStyle w:val="Normal"/>
        <w:rPr>
          <w:rFonts w:ascii="Verdana" w:hAnsi="Verdana" w:cs="Verdana"/>
          <w:sz w:val="20"/>
          <w:szCs w:val="20"/>
        </w:rPr>
      </w:pPr>
      <w:r>
        <w:rPr>
          <w:rFonts w:cs="Verdana" w:ascii="Verdana" w:hAnsi="Verdana"/>
          <w:sz w:val="20"/>
          <w:szCs w:val="20"/>
        </w:rPr>
        <w:t>Gegeven antwoorden:</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eastAsia="Arial Unicode MS"/>
              </w:rPr>
            </w:pPr>
            <w:r>
              <w:rPr>
                <w:rFonts w:cs="Verdana" w:ascii="Verdana" w:hAnsi="Verdana"/>
                <w:sz w:val="20"/>
                <w:szCs w:val="20"/>
              </w:rPr>
              <w:t>grytviken</w:t>
            </w:r>
          </w:p>
        </w:tc>
      </w:tr>
    </w:tbl>
    <w:p>
      <w:pPr>
        <w:pStyle w:val="Normal"/>
        <w:rPr/>
      </w:pPr>
      <w:r>
        <w:rPr/>
      </w:r>
    </w:p>
    <w:p>
      <w:pPr>
        <w:pStyle w:val="Normaalweb"/>
        <w:jc w:val="center"/>
        <w:rPr>
          <w:rFonts w:ascii="Verdana" w:hAnsi="Verdana" w:cs="Verdana"/>
          <w:b/>
          <w:b/>
          <w:bCs/>
          <w:sz w:val="27"/>
          <w:szCs w:val="27"/>
        </w:rPr>
      </w:pPr>
      <w:r>
        <w:rPr>
          <w:rFonts w:cs="Verdana" w:ascii="Verdana" w:hAnsi="Verdana"/>
          <w:b/>
          <w:bCs/>
          <w:sz w:val="27"/>
          <w:szCs w:val="27"/>
        </w:rPr>
        <w:t>Logboek vragenlijst 4</w:t>
        <w:br/>
        <w:t>Fridtjof nansen groep 12 Rotterdam</w:t>
        <w:br/>
        <w:t>In totaal 1 keer beantwoord</w:t>
      </w:r>
    </w:p>
    <w:p>
      <w:pPr>
        <w:pStyle w:val="Normaalweb"/>
        <w:rPr>
          <w:rFonts w:ascii="Verdana" w:hAnsi="Verdana" w:cs="Verdana"/>
          <w:b/>
          <w:b/>
          <w:bCs/>
          <w:sz w:val="20"/>
          <w:szCs w:val="20"/>
        </w:rPr>
      </w:pPr>
      <w:r>
        <w:rPr>
          <w:rFonts w:cs="Verdana" w:ascii="Verdana" w:hAnsi="Verdana"/>
          <w:b/>
          <w:bCs/>
          <w:sz w:val="20"/>
          <w:szCs w:val="20"/>
        </w:rPr>
        <w:t xml:space="preserve">Vraag 1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lang w:val="en-GB"/>
              </w:rPr>
            </w:pPr>
            <w:r>
              <w:rPr>
                <w:rFonts w:cs="Verdana" w:ascii="Verdana" w:hAnsi="Verdana"/>
                <w:b w:val="false"/>
                <w:bCs w:val="false"/>
                <w:sz w:val="20"/>
                <w:szCs w:val="20"/>
              </w:rPr>
              <w:t>1. Dit is een stukje van de songtekst. Om het extra moeilijk te maken zijn een aantal woorden vervangen door een *. Wie is de artiest en wat is de titel?</w:t>
              <w:br/>
              <w:br/>
            </w:r>
            <w:r>
              <w:rPr>
                <w:rFonts w:cs="Verdana" w:ascii="Verdana" w:hAnsi="Verdana"/>
                <w:b w:val="false"/>
                <w:bCs w:val="false"/>
                <w:sz w:val="20"/>
                <w:szCs w:val="20"/>
                <w:lang w:val="en-GB"/>
              </w:rPr>
              <w:t>* from * * nightmare</w:t>
              <w:br/>
              <w:t>and * the * to *</w:t>
              <w:br/>
              <w:t>for caution * the * * *</w:t>
              <w:br/>
              <w:t>* the * within to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A.   K-T**** - E****** y*** h***** p******</w:t>
            </w:r>
            <w:r>
              <w:rPr>
                <w:rFonts w:cs="Verdana" w:ascii="Verdana" w:hAnsi="Verdana"/>
                <w:sz w:val="20"/>
                <w:szCs w:val="20"/>
                <w:lang w:val="es-ES_tradnl"/>
              </w:rPr>
              <w:t xml:space="preserve"> </w:t>
            </w:r>
            <w:r>
              <w:rPr>
                <w:rFonts w:cs="Verdana" w:ascii="Verdana" w:hAnsi="Verdana"/>
                <w:i/>
                <w:iCs/>
                <w:sz w:val="20"/>
                <w:szCs w:val="20"/>
                <w:lang w:val="es-ES_tradnl"/>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B.   D* D*** - E****** y*** h***** p******</w:t>
            </w:r>
            <w:r>
              <w:rPr>
                <w:rFonts w:cs="Verdana" w:ascii="Verdana" w:hAnsi="Verdana"/>
                <w:sz w:val="20"/>
                <w:szCs w:val="20"/>
                <w:lang w:val="es-ES_tradnl"/>
              </w:rPr>
              <w:t xml:space="preserve"> </w:t>
            </w:r>
            <w:r>
              <w:rPr>
                <w:rFonts w:cs="Verdana" w:ascii="Verdana" w:hAnsi="Verdana"/>
                <w:i/>
                <w:iCs/>
                <w:sz w:val="20"/>
                <w:szCs w:val="20"/>
                <w:lang w:val="es-ES_tradnl"/>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C.   *** **a*** - E****** y*** h***** p******</w:t>
            </w:r>
            <w:r>
              <w:rPr>
                <w:rFonts w:cs="Verdana" w:ascii="Verdana" w:hAnsi="Verdana"/>
                <w:sz w:val="20"/>
                <w:szCs w:val="20"/>
                <w:lang w:val="es-ES_tradnl"/>
              </w:rPr>
              <w:t xml:space="preserve"> </w:t>
            </w:r>
            <w:r>
              <w:rPr>
                <w:rFonts w:cs="Verdana" w:ascii="Verdana" w:hAnsi="Verdana"/>
                <w:i/>
                <w:iCs/>
                <w:sz w:val="20"/>
                <w:szCs w:val="20"/>
                <w:lang w:val="es-ES_tradnl"/>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D.   D* *a** - E****** y*** h***** p******</w:t>
            </w:r>
            <w:r>
              <w:rPr>
                <w:rFonts w:cs="Verdana" w:ascii="Verdana" w:hAnsi="Verdana"/>
                <w:sz w:val="20"/>
                <w:szCs w:val="20"/>
                <w:lang w:val="es-ES_tradnl"/>
              </w:rPr>
              <w:t xml:space="preserve"> </w:t>
            </w:r>
            <w:r>
              <w:rPr>
                <w:rFonts w:cs="Verdana" w:ascii="Verdana" w:hAnsi="Verdana"/>
                <w:i/>
                <w:iCs/>
                <w:sz w:val="20"/>
                <w:szCs w:val="20"/>
                <w:lang w:val="es-ES_tradnl"/>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2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2. 1. Maak een bocht in een van de te verbinden touwen.</w:t>
              <w:br/>
              <w:t>2. Neem het tweede touw en stop zijn uiteinde opwaarts door de bocht in het eerste touw.</w:t>
              <w:br/>
              <w:t>3. Leid het werkende eind van het tweede touw onder de bocht in het eerste touw.</w:t>
              <w:br/>
              <w:t>4. Stop het werkende eind onder zichzelf; let erop dat beide uiteinden zich aan dezelfde kant van de afgewerkte knoop bevinden.</w:t>
              <w:br/>
              <w:t>5. Span de knoop aan door aan het staande deel van het tweede touw te trekken. Je kan de werkende einden indien gewenst bijsnijden.</w:t>
              <w:br/>
              <w:t>Wat is de binnen scouting in Nederland meest gangbare naam voor de knoop die hier wordt beschreven?</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P***** knoop</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tworp</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S*****steek</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mersteek</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3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3. Op 1 oktober 2003 heeft een Nederlandse wielrenster een nieuw werelduurrecord gereden. Het oude record stond niet op naam van een Nederlandse. Wat was het oude werelduurrecord, voordat deze op 1 oktober 2003 werd verbroken?</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45,094 kilometer</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43,475 kilometer</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44,594 kilometer</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45,521 kilometer</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4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4. Een speler van FC Groningen werd vorig jaar 3 dagen geschorst, omdat hij niet kwam opdagen bij de training. Wat was hiervan de oorzaak?</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Een fout van het bestuur</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De speler had zich verslapen</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Een fout van de trainer</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Een jaarlijkse gebeurtenis</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5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5. Wat is de op 3 na best verkochte single in het Verenigd Koninkrijk van de Beatles?</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rFonts w:cs="Verdana" w:ascii="Verdana" w:hAnsi="Verdana"/>
                <w:b w:val="false"/>
                <w:bCs w:val="false"/>
                <w:sz w:val="20"/>
                <w:szCs w:val="20"/>
                <w:lang w:val="en-GB"/>
              </w:rPr>
              <w:t>A.   Day Tripper' / 'We Can Work It Out</w:t>
            </w:r>
            <w:r>
              <w:rPr>
                <w:rFonts w:cs="Verdana" w:ascii="Verdana" w:hAnsi="Verdana"/>
                <w:sz w:val="20"/>
                <w:szCs w:val="20"/>
                <w:lang w:val="en-GB"/>
              </w:rPr>
              <w:t xml:space="preserve"> </w:t>
            </w:r>
            <w:r>
              <w:rPr>
                <w:rFonts w:cs="Verdana" w:ascii="Verdana" w:hAnsi="Verdana"/>
                <w:i/>
                <w:iCs/>
                <w:sz w:val="20"/>
                <w:szCs w:val="20"/>
                <w:lang w:val="en-GB"/>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rFonts w:cs="Verdana" w:ascii="Verdana" w:hAnsi="Verdana"/>
                <w:b w:val="false"/>
                <w:bCs w:val="false"/>
                <w:sz w:val="20"/>
                <w:szCs w:val="20"/>
                <w:lang w:val="en-GB"/>
              </w:rPr>
              <w:t>B.   I Feel Fine</w:t>
            </w:r>
            <w:r>
              <w:rPr>
                <w:rFonts w:cs="Verdana" w:ascii="Verdana" w:hAnsi="Verdana"/>
                <w:sz w:val="20"/>
                <w:szCs w:val="20"/>
                <w:lang w:val="en-GB"/>
              </w:rPr>
              <w:t xml:space="preserve"> </w:t>
            </w:r>
            <w:r>
              <w:rPr>
                <w:rFonts w:cs="Verdana" w:ascii="Verdana" w:hAnsi="Verdana"/>
                <w:i/>
                <w:iCs/>
                <w:sz w:val="20"/>
                <w:szCs w:val="20"/>
                <w:lang w:val="en-GB"/>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rFonts w:cs="Verdana" w:ascii="Verdana" w:hAnsi="Verdana"/>
                <w:b w:val="false"/>
                <w:bCs w:val="false"/>
                <w:sz w:val="20"/>
                <w:szCs w:val="20"/>
                <w:lang w:val="en-GB"/>
              </w:rPr>
              <w:t>C.   Can't Buy Me Love</w:t>
            </w:r>
            <w:r>
              <w:rPr>
                <w:rFonts w:cs="Verdana" w:ascii="Verdana" w:hAnsi="Verdana"/>
                <w:sz w:val="20"/>
                <w:szCs w:val="20"/>
                <w:lang w:val="en-GB"/>
              </w:rPr>
              <w:t xml:space="preserve"> </w:t>
            </w:r>
            <w:r>
              <w:rPr>
                <w:rFonts w:cs="Verdana" w:ascii="Verdana" w:hAnsi="Verdana"/>
                <w:i/>
                <w:iCs/>
                <w:sz w:val="20"/>
                <w:szCs w:val="20"/>
                <w:lang w:val="en-GB"/>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rFonts w:cs="Verdana" w:ascii="Verdana" w:hAnsi="Verdana"/>
                <w:b w:val="false"/>
                <w:bCs w:val="false"/>
                <w:sz w:val="20"/>
                <w:szCs w:val="20"/>
                <w:lang w:val="en-GB"/>
              </w:rPr>
              <w:t>D.   I Want To Hold Your Hand</w:t>
            </w:r>
            <w:r>
              <w:rPr>
                <w:rFonts w:cs="Verdana" w:ascii="Verdana" w:hAnsi="Verdana"/>
                <w:sz w:val="20"/>
                <w:szCs w:val="20"/>
                <w:lang w:val="en-GB"/>
              </w:rPr>
              <w:t xml:space="preserve"> </w:t>
            </w:r>
            <w:r>
              <w:rPr>
                <w:rFonts w:cs="Verdana" w:ascii="Verdana" w:hAnsi="Verdana"/>
                <w:i/>
                <w:iCs/>
                <w:sz w:val="20"/>
                <w:szCs w:val="20"/>
                <w:lang w:val="en-GB"/>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6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6. Ergens in Praag staat een grote brug. Deze erg bekende brug is vooral beroemd door het aantal standbeelden op de brug.</w:t>
              <w:br/>
              <w:t>Deze zijn allemaal gemaakt door beroemde kunstenaars, inmiddels zijn ze vervangen voor replica's.</w:t>
              <w:br/>
              <w:t>Hoeveel beelden staan er op deze brug?</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25</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27</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30</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32</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7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7. Zoek op welke DJ sinds maart 2003 de host is van het radioprogramma Q-dance op ID&amp;T-radio. Deze DJ stond in 2003 ook op een groot feest dat zijn bezoekers shoqueerde. Welke kleur t-shirt droeg die DJ die avond?</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grijs/blauw</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zwart</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donker rood</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groen</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8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8. van wie is dit telefoon nummer?</w:t>
              <w:br/>
              <w:t>0041713934940</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Sa**** v** sch*****</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L**** van de v****</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Marieke ****</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P***r r***</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r>
    </w:p>
    <w:p>
      <w:pPr>
        <w:pStyle w:val="Normaalweb"/>
        <w:rPr>
          <w:rFonts w:ascii="Verdana" w:hAnsi="Verdana" w:cs="Verdana"/>
          <w:b/>
          <w:b/>
          <w:bCs/>
          <w:sz w:val="20"/>
          <w:szCs w:val="20"/>
        </w:rPr>
      </w:pPr>
      <w:r>
        <w:rPr>
          <w:rFonts w:cs="Verdana" w:ascii="Verdana" w:hAnsi="Verdana"/>
          <w:b/>
          <w:bCs/>
          <w:sz w:val="20"/>
          <w:szCs w:val="20"/>
        </w:rPr>
      </w:r>
    </w:p>
    <w:p>
      <w:pPr>
        <w:pStyle w:val="Normaalweb"/>
        <w:rPr>
          <w:rFonts w:ascii="Verdana" w:hAnsi="Verdana" w:cs="Verdana"/>
          <w:b/>
          <w:b/>
          <w:bCs/>
          <w:sz w:val="20"/>
          <w:szCs w:val="20"/>
        </w:rPr>
      </w:pPr>
      <w:r>
        <w:rPr>
          <w:rFonts w:cs="Verdana" w:ascii="Verdana" w:hAnsi="Verdana"/>
          <w:b/>
          <w:bCs/>
          <w:sz w:val="20"/>
          <w:szCs w:val="20"/>
        </w:rPr>
      </w:r>
    </w:p>
    <w:p>
      <w:pPr>
        <w:pStyle w:val="Normaalweb"/>
        <w:rPr>
          <w:rFonts w:ascii="Verdana" w:hAnsi="Verdana" w:cs="Verdana"/>
          <w:b/>
          <w:b/>
          <w:bCs/>
          <w:sz w:val="20"/>
          <w:szCs w:val="20"/>
        </w:rPr>
      </w:pPr>
      <w:r>
        <w:rPr>
          <w:rFonts w:cs="Verdana" w:ascii="Verdana" w:hAnsi="Verdana"/>
          <w:b/>
          <w:bCs/>
          <w:sz w:val="20"/>
          <w:szCs w:val="20"/>
        </w:rPr>
      </w:r>
    </w:p>
    <w:p>
      <w:pPr>
        <w:pStyle w:val="Normaalweb"/>
        <w:rPr>
          <w:rFonts w:ascii="Verdana" w:hAnsi="Verdana" w:cs="Verdana"/>
          <w:b/>
          <w:b/>
          <w:bCs/>
          <w:sz w:val="20"/>
          <w:szCs w:val="20"/>
        </w:rPr>
      </w:pPr>
      <w:r>
        <w:rPr>
          <w:rFonts w:cs="Verdana" w:ascii="Verdana" w:hAnsi="Verdana"/>
          <w:b/>
          <w:bCs/>
          <w:sz w:val="20"/>
          <w:szCs w:val="20"/>
        </w:rPr>
        <w:t xml:space="preserve">Vraag 9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 xml:space="preserve">9. </w:t>
            </w:r>
            <w:r>
              <w:rPr>
                <w:rFonts w:cs="Verdana" w:ascii="Verdana" w:hAnsi="Verdana"/>
                <w:b w:val="false"/>
                <w:bCs w:val="false"/>
                <w:sz w:val="20"/>
                <w:szCs w:val="20"/>
              </w:rPr>
              <w:drawing>
                <wp:inline distT="0" distB="0" distL="0" distR="0">
                  <wp:extent cx="3810000" cy="2534285"/>
                  <wp:effectExtent l="0" t="0" r="0" b="0"/>
                  <wp:docPr id="2" name="MarcBDSCN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BDSCN1287" descr=""/>
                          <pic:cNvPicPr>
                            <a:picLocks noChangeAspect="1" noChangeArrowheads="1"/>
                          </pic:cNvPicPr>
                        </pic:nvPicPr>
                        <pic:blipFill>
                          <a:blip r:embed="rId3"/>
                          <a:srcRect l="-3" t="-4" r="-3" b="-4"/>
                          <a:stretch>
                            <a:fillRect/>
                          </a:stretch>
                        </pic:blipFill>
                        <pic:spPr bwMode="auto">
                          <a:xfrm>
                            <a:off x="0" y="0"/>
                            <a:ext cx="3810000" cy="2534285"/>
                          </a:xfrm>
                          <a:prstGeom prst="rect">
                            <a:avLst/>
                          </a:prstGeom>
                        </pic:spPr>
                      </pic:pic>
                    </a:graphicData>
                  </a:graphic>
                </wp:inline>
              </w:drawing>
            </w:r>
            <w:r>
              <w:rPr>
                <w:rFonts w:cs="Verdana" w:ascii="Verdana" w:hAnsi="Verdana"/>
                <w:b w:val="false"/>
                <w:bCs w:val="false"/>
                <w:sz w:val="20"/>
                <w:szCs w:val="20"/>
              </w:rPr>
              <w:br/>
              <w:t>Wat is de voornaam van deze gestroomlijnde, strakgeknipte, grapige, aardige, geweldige, bijzonder charmante goz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Sander</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Casper</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Simon</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Remco</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0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0. De bejaarde Rolling Stones gaven deze zomer een aantal concerten in Nederland. Dit deden de bejaarde goed volgens de fans. Welke jongere muzikant die onder andere bekend was met een cover van de Rolling Stones en daarmee ooit op Mysteryland stond heeft niet het geluk gehad zo oud te worden als de Rolling Stones? Hij/ zij is overleden op 27 augustus 2003. We zoeken zijn/haar echte naam.</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 *******</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a** *****</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p*** **********</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p**** *a** *******</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1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1. Drugs experimenten kunnen erg slecht aflopen. Dat zou ook ene Andreas uit Duitsland je kunnen vertellen als zijn kleine experimentje goed was afgelopen. Echter, hij kon de Engels Trompetten al zien....</w:t>
              <w:br/>
              <w:br/>
              <w:t>Wat had deze dappere edoch erg domme Duitser gebruikt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Bl****ah</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Br**m*ns**</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D*t*ra</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D.   Y*dd***a***ah</w:t>
            </w:r>
            <w:r>
              <w:rPr>
                <w:rFonts w:cs="Verdana" w:ascii="Verdana" w:hAnsi="Verdana"/>
                <w:sz w:val="20"/>
                <w:szCs w:val="20"/>
                <w:lang w:val="es-ES_tradnl"/>
              </w:rPr>
              <w:t xml:space="preserve"> </w:t>
            </w:r>
            <w:r>
              <w:rPr>
                <w:rFonts w:cs="Verdana" w:ascii="Verdana" w:hAnsi="Verdana"/>
                <w:i/>
                <w:iCs/>
                <w:sz w:val="20"/>
                <w:szCs w:val="20"/>
                <w:lang w:val="es-ES_tradnl"/>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2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2. In welk jaar werden de voorouders van onze stammers het slachtoffer van de vergeten oorlog?</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1600</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1599</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1799</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1499</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l"/>
        <w:rPr/>
      </w:pPr>
      <w:r>
        <w:rPr/>
      </w:r>
    </w:p>
    <w:p>
      <w:pPr>
        <w:pStyle w:val="Normaalweb"/>
        <w:jc w:val="center"/>
        <w:rPr>
          <w:rFonts w:ascii="Verdana" w:hAnsi="Verdana" w:cs="Verdana"/>
          <w:b/>
          <w:b/>
          <w:bCs/>
          <w:sz w:val="27"/>
          <w:szCs w:val="27"/>
        </w:rPr>
      </w:pPr>
      <w:r>
        <w:rPr>
          <w:rFonts w:cs="Verdana" w:ascii="Verdana" w:hAnsi="Verdana"/>
          <w:b/>
          <w:bCs/>
          <w:sz w:val="27"/>
          <w:szCs w:val="27"/>
        </w:rPr>
        <w:t>Logboek reisopdracht 4</w:t>
        <w:br/>
        <w:t>FriR267 - Fridtjof nansen groep 12 Rotterdam</w:t>
        <w:br/>
        <w:t>In totaal 1 keer beantwoord</w:t>
      </w:r>
    </w:p>
    <w:p>
      <w:pPr>
        <w:pStyle w:val="Normaalweb"/>
        <w:rPr/>
      </w:pPr>
      <w:r>
        <w:rPr>
          <w:rFonts w:cs="Verdana" w:ascii="Verdana" w:hAnsi="Verdana"/>
          <w:b/>
          <w:bCs/>
          <w:sz w:val="20"/>
          <w:szCs w:val="20"/>
        </w:rPr>
        <w:t>Reisopdracht:</w:t>
      </w:r>
      <w:r>
        <w:rPr>
          <w:rFonts w:cs="Verdana" w:ascii="Verdana" w:hAnsi="Verdana"/>
          <w:sz w:val="20"/>
          <w:szCs w:val="20"/>
        </w:rPr>
        <w:t xml:space="preserve"> </w:t>
      </w:r>
      <w:r>
        <w:rPr>
          <w:rFonts w:cs="Verdana" w:ascii="Verdana" w:hAnsi="Verdana"/>
          <w:b/>
          <w:bCs/>
          <w:sz w:val="20"/>
          <w:szCs w:val="20"/>
        </w:rPr>
        <w:t>Ik ben geboren in Portugal, maar stierf ver van huis omdat ik geen schoenen aanhad. In 1519 dachten we vanaf mijn schip een berg te zien. De berg bleek een illusie te zijn, maar een beroemde stadsnaam was geboren.</w:t>
        <w:br/>
        <w:br/>
        <w:br/>
      </w:r>
      <w:r>
        <w:rPr>
          <w:rFonts w:cs="Verdana" w:ascii="Verdana" w:hAnsi="Verdana"/>
          <w:b/>
          <w:bCs/>
          <w:i/>
          <w:iCs/>
          <w:sz w:val="20"/>
          <w:szCs w:val="20"/>
        </w:rPr>
        <w:t>Goede antwoord: montevideo</w:t>
      </w:r>
    </w:p>
    <w:p>
      <w:pPr>
        <w:pStyle w:val="Normal"/>
        <w:rPr>
          <w:rFonts w:ascii="Verdana" w:hAnsi="Verdana" w:cs="Verdana"/>
          <w:sz w:val="20"/>
          <w:szCs w:val="20"/>
        </w:rPr>
      </w:pPr>
      <w:r>
        <w:rPr>
          <w:rFonts w:cs="Verdana" w:ascii="Verdana" w:hAnsi="Verdana"/>
          <w:sz w:val="20"/>
          <w:szCs w:val="20"/>
        </w:rPr>
        <w:t>Gegeven antwoorden:</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eastAsia="Arial Unicode MS"/>
              </w:rPr>
            </w:pPr>
            <w:r>
              <w:rPr>
                <w:rFonts w:cs="Verdana" w:ascii="Verdana" w:hAnsi="Verdana"/>
                <w:sz w:val="20"/>
                <w:szCs w:val="20"/>
              </w:rPr>
              <w:t>montevideo</w:t>
            </w:r>
          </w:p>
        </w:tc>
      </w:tr>
    </w:tbl>
    <w:p>
      <w:pPr>
        <w:pStyle w:val="Normal"/>
        <w:rPr/>
      </w:pPr>
      <w:r>
        <w:rPr/>
      </w:r>
    </w:p>
    <w:p>
      <w:pPr>
        <w:pStyle w:val="Normaalweb"/>
        <w:jc w:val="center"/>
        <w:rPr>
          <w:rFonts w:ascii="Verdana" w:hAnsi="Verdana" w:cs="Verdana"/>
          <w:b/>
          <w:b/>
          <w:bCs/>
          <w:sz w:val="27"/>
          <w:szCs w:val="27"/>
        </w:rPr>
      </w:pPr>
      <w:r>
        <w:rPr>
          <w:rFonts w:cs="Verdana" w:ascii="Verdana" w:hAnsi="Verdana"/>
          <w:b/>
          <w:bCs/>
          <w:sz w:val="27"/>
          <w:szCs w:val="27"/>
        </w:rPr>
        <w:t>Logboek vragenlijst 5</w:t>
        <w:br/>
        <w:t>Fridtjof nansen groep 12 Rotterdam</w:t>
        <w:br/>
        <w:t>In totaal 1 keer beantwoord</w:t>
      </w:r>
    </w:p>
    <w:p>
      <w:pPr>
        <w:pStyle w:val="Normaalweb"/>
        <w:rPr>
          <w:rFonts w:ascii="Verdana" w:hAnsi="Verdana" w:cs="Verdana"/>
          <w:b/>
          <w:b/>
          <w:bCs/>
          <w:sz w:val="20"/>
          <w:szCs w:val="20"/>
        </w:rPr>
      </w:pPr>
      <w:r>
        <w:rPr>
          <w:rFonts w:cs="Verdana" w:ascii="Verdana" w:hAnsi="Verdana"/>
          <w:b/>
          <w:bCs/>
          <w:sz w:val="20"/>
          <w:szCs w:val="20"/>
        </w:rPr>
        <w:t xml:space="preserve">Vraag 1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 We zijn natuurlijk die-hard fans van de serie 'Friends'. Helaas kunnen we alleen de Duits nagesynchroniseerde versie ontvangen. We kijken de aflevering waar de tekst 'Wir feiern ein Überraschungs Bon Voyage Party fur Emily. Aber es ist wirklich fur Josua.' in voor komt. Vlak na deze zin wordt een vrucht genoemd. Welke vrucht.</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Banaan</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Kers</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Appel</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Meloen</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2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2. Toen de stam een keer s'nachts het strand van castricum onveilig maakte gaf</w:t>
              <w:br/>
              <w:t>de zee plotseling licht! Deze stammer is gaan zwemmen en dat was echt zoooooo cool. Je benen, je boeggolven en je spetters geven licht! Maar wat veroorzaakte dit?</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Noctiluca scintillans</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Zeelichtje</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Noctiluca lithium</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zeekaars</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3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3. De Stones gaven een aantal fantastische concerten in nederland. Tijdens het hoeveelste liedje van het tweede concert in de Kuip werd een meisje op haar hoogtepunt opgegeten door de beroemde stones tong?</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3</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5</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11</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16</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4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4. Deze vraag gaat over My Little Pony en in bijzonder de oude series van deze snoezig paardjes in de Verenigde Staten. Welk van onderstaande viervoeters staat niet op het plaatje?</w:t>
              <w:br/>
            </w:r>
            <w:r>
              <w:rPr>
                <w:rFonts w:cs="Verdana" w:ascii="Verdana" w:hAnsi="Verdana"/>
                <w:b w:val="false"/>
                <w:bCs w:val="false"/>
                <w:sz w:val="20"/>
                <w:szCs w:val="20"/>
              </w:rPr>
              <w:drawing>
                <wp:inline distT="0" distB="0" distL="0" distR="0">
                  <wp:extent cx="6267450" cy="981075"/>
                  <wp:effectExtent l="0" t="0" r="0" b="0"/>
                  <wp:docPr id="3" name="paard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ardjes" descr=""/>
                          <pic:cNvPicPr>
                            <a:picLocks noChangeAspect="1" noChangeArrowheads="1"/>
                          </pic:cNvPicPr>
                        </pic:nvPicPr>
                        <pic:blipFill>
                          <a:blip r:embed="rId4"/>
                          <a:srcRect l="-6" t="-37" r="-6" b="-37"/>
                          <a:stretch>
                            <a:fillRect/>
                          </a:stretch>
                        </pic:blipFill>
                        <pic:spPr bwMode="auto">
                          <a:xfrm>
                            <a:off x="0" y="0"/>
                            <a:ext cx="6267450" cy="981075"/>
                          </a:xfrm>
                          <a:prstGeom prst="rect">
                            <a:avLst/>
                          </a:prstGeom>
                        </pic:spPr>
                      </pic:pic>
                    </a:graphicData>
                  </a:graphic>
                </wp:inline>
              </w:drawing>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Minty</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Sunbeam</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Blossom</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Snuzzle</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5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5. In Jaar 1999 werd dit boek het best verkocht in jaar 2000 werdt dit op een na als beste verkocht. In welke plaats is de schrijver van dit boek geboren.</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o******</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M*****</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 *o**</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e*****</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6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6. Wat is de naam van het album dat in februari 1982 uit kwam op vinyl en waarvan nummer L. D. N. N. zich bevind op de B kant. De band van dit album bestaat in 2004 29 jaar, in 2000 werd er ter gelegenheid van hun 25 jarig bestaan een jubileum concert gegeven waaraan vele bekende Nederlanders meewerkten. Deze dag werd afgesloten met een geweldig concert zoals alleen zij die kunnen geven. Bier hoef je niet bij de bar te halen. Doe gewoon je mond open en het vliegt vanzelf erin.</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d**rd*nd*r*n</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 b**r ** tr**f</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hj*d*s*w*</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spr*ngl**v*nd</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7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7. Welke journalist van de Washington Post was bij de persconferentie in week 29 van 2001 van de zelf benoemde president van een land waarvan vele denken dat ze banden hebben met terroristen, maar dat onder leiding van deze president toch de Amerikanen lijkt te steunen in de strijd tegen ditzelfde terrorisme.</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J Stephens</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C. Morello</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P. Constable</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R Chandrasekaran</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8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8. Toen Ronaldinho een tijdje geleden een reclamespotje opnam. Trapte hij zijn voetbal per ongeluk door de ramen van een kerk. Eeuwige verdoemenis en het ruitje betalen. Maar hoeveel gaat het ruitje hem kosten?</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1,2 euro</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1,4 euro</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1,6 euro</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30 euro</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9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9. 'schelpenstrand' is een strand in Zuid-Amerika. Het beslaat bijna de hele kust van 1 land. Leonardo, Raphael, Michaelangelo en Donatello voelen zich er erg thuis. In welk land ligt dit strand?</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Suriname</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B.   Venezuela</w:t>
            </w:r>
            <w:r>
              <w:rPr>
                <w:rFonts w:cs="Verdana" w:ascii="Verdana" w:hAnsi="Verdana"/>
                <w:sz w:val="20"/>
                <w:szCs w:val="20"/>
                <w:lang w:val="es-ES_tradnl"/>
              </w:rPr>
              <w:t xml:space="preserve"> </w:t>
            </w:r>
            <w:r>
              <w:rPr>
                <w:rFonts w:cs="Verdana" w:ascii="Verdana" w:hAnsi="Verdana"/>
                <w:i/>
                <w:iCs/>
                <w:sz w:val="20"/>
                <w:szCs w:val="20"/>
                <w:lang w:val="es-ES_tradnl"/>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Guyana</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Peru</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0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0. Welke regio in Venezuela is voornamelijk grasland?</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An**s</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Sistema C***ano</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C.   Sur del O**noco</w:t>
            </w:r>
            <w:r>
              <w:rPr>
                <w:rFonts w:cs="Verdana" w:ascii="Verdana" w:hAnsi="Verdana"/>
                <w:sz w:val="20"/>
                <w:szCs w:val="20"/>
                <w:lang w:val="es-ES_tradnl"/>
              </w:rPr>
              <w:t xml:space="preserve"> </w:t>
            </w:r>
            <w:r>
              <w:rPr>
                <w:rFonts w:cs="Verdana" w:ascii="Verdana" w:hAnsi="Verdana"/>
                <w:i/>
                <w:iCs/>
                <w:sz w:val="20"/>
                <w:szCs w:val="20"/>
                <w:lang w:val="es-ES_tradnl"/>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D.   Lla*os</w:t>
            </w:r>
            <w:r>
              <w:rPr>
                <w:rFonts w:cs="Verdana" w:ascii="Verdana" w:hAnsi="Verdana"/>
                <w:sz w:val="20"/>
                <w:szCs w:val="20"/>
                <w:lang w:val="es-ES_tradnl"/>
              </w:rPr>
              <w:t xml:space="preserve"> </w:t>
            </w:r>
            <w:r>
              <w:rPr>
                <w:rFonts w:cs="Verdana" w:ascii="Verdana" w:hAnsi="Verdana"/>
                <w:i/>
                <w:iCs/>
                <w:sz w:val="20"/>
                <w:szCs w:val="20"/>
                <w:lang w:val="es-ES_tradnl"/>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1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1. Internet is niet alleen maar een PC. Mobiel internet is voor een belangrijk deel de toekomst. Natuurlijk willen we een beetje voorop blijven lopen dus hier een mobiele vraag: ga naar de wapsite van de scouts uit Edinburgh. De webmaster zegt op zijn site dat hij het leuk vindt om te horen als deze pagina wordt gebruikt, dus wees lief en stuur hem een kort mailtje. Als hij er vandaag 80 krijgt is hij ook weer gelukkig. Ga daarna naar het dagboek. Hoe laat begint de meeting op 11 juni?</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07:00</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07:30</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08:00</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08:30</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2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2. Ga naar een plek waar een computer staat waar je wat op mag installeren en met een niet al te beperkte internetverbinding. Installeer de TerraExplorer via http://www.terradesk.nl/</w:t>
              <w:br/>
              <w:t>Dit is een programma waarmee je met luchtfoto's en satalietbeelden boven Nederland kunt hangen. Je kunt overal naartoe vliegen en bijvoorbeeld je eigen clubhuis zien liggen.</w:t>
              <w:br/>
              <w:t xml:space="preserve">Nadat je het programmaatje hebt geinstalleerd klik je </w:t>
            </w:r>
            <w:hyperlink r:id="rId5" w:tgtFrame="_blank">
              <w:r>
                <w:rPr>
                  <w:rStyle w:val="InternetLink"/>
                  <w:rFonts w:cs="Verdana" w:ascii="Verdana" w:hAnsi="Verdana"/>
                  <w:b/>
                  <w:bCs/>
                  <w:sz w:val="20"/>
                  <w:szCs w:val="20"/>
                </w:rPr>
                <w:t>op deze link om het te starten.</w:t>
              </w:r>
            </w:hyperlink>
            <w:r>
              <w:rPr>
                <w:rFonts w:cs="Verdana" w:ascii="Verdana" w:hAnsi="Verdana"/>
                <w:b w:val="false"/>
                <w:bCs w:val="false"/>
                <w:sz w:val="20"/>
                <w:szCs w:val="20"/>
              </w:rPr>
              <w:br/>
              <w:br/>
              <w:t xml:space="preserve">Zoek het clubhuis van de organiserende stam op. Met behulp van wat kaarten is dit goed te doen. Komend vanuit het station volg je de Geversweg naar onze clubhuis. Wat is de kleur van het dak van het laatste pand op het rechte stuk aan het bollenveld zo'n 100 meter voordat je bij de clubhuizen komt?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zwart</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groen</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grijs</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rood</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l"/>
        <w:rPr/>
      </w:pPr>
      <w:r>
        <w:rPr/>
      </w:r>
    </w:p>
    <w:p>
      <w:pPr>
        <w:pStyle w:val="Normaalweb"/>
        <w:jc w:val="center"/>
        <w:rPr>
          <w:rFonts w:ascii="Verdana" w:hAnsi="Verdana" w:cs="Verdana"/>
          <w:b/>
          <w:b/>
          <w:bCs/>
          <w:sz w:val="27"/>
          <w:szCs w:val="27"/>
        </w:rPr>
      </w:pPr>
      <w:r>
        <w:rPr>
          <w:rFonts w:cs="Verdana" w:ascii="Verdana" w:hAnsi="Verdana"/>
          <w:b/>
          <w:bCs/>
          <w:sz w:val="27"/>
          <w:szCs w:val="27"/>
        </w:rPr>
        <w:t>Logboek reisopdracht 5</w:t>
        <w:br/>
        <w:t>FriR267 - Fridtjof nansen groep 12 Rotterdam</w:t>
        <w:br/>
        <w:t>In totaal 1 keer beantwoord</w:t>
      </w:r>
    </w:p>
    <w:p>
      <w:pPr>
        <w:pStyle w:val="Normaalweb"/>
        <w:rPr/>
      </w:pPr>
      <w:r>
        <w:rPr>
          <w:rFonts w:cs="Verdana" w:ascii="Verdana" w:hAnsi="Verdana"/>
          <w:b/>
          <w:bCs/>
          <w:sz w:val="20"/>
          <w:szCs w:val="20"/>
        </w:rPr>
        <w:t>Reisopdracht:</w:t>
      </w:r>
      <w:r>
        <w:rPr>
          <w:rFonts w:cs="Verdana" w:ascii="Verdana" w:hAnsi="Verdana"/>
          <w:sz w:val="20"/>
          <w:szCs w:val="20"/>
        </w:rPr>
        <w:t xml:space="preserve"> </w:t>
      </w:r>
      <w:r>
        <w:rPr>
          <w:rFonts w:cs="Verdana" w:ascii="Verdana" w:hAnsi="Verdana"/>
          <w:b/>
          <w:bCs/>
          <w:sz w:val="20"/>
          <w:szCs w:val="20"/>
        </w:rPr>
        <w:t>Phil Hancock is een van de vele soldaten die in 1982 heeft meegedaan aan de invasie en het terug dringen van de Argentijnen. Op een van de plaatsen waar hij langs kwam heeft hij een herinnering achter gelaten.</w:t>
        <w:br/>
        <w:t>Sarah W. Vorwerk, een wereldreizigster heeft dit voorwerp gevonden tijdens haar reis in het gebied van deze oorlog.</w:t>
        <w:br/>
        <w:t>Het voorwerp is door de jaren heen een beetje versleten en er zit wat mos op. Het heeft de nog amper henkenbare vorm van een grote vogel.</w:t>
        <w:br/>
        <w:br/>
        <w:t xml:space="preserve">Bij welke plaats vondt ze het beeldje? </w:t>
        <w:br/>
        <w:br/>
      </w:r>
      <w:r>
        <w:rPr>
          <w:rFonts w:cs="Verdana" w:ascii="Verdana" w:hAnsi="Verdana"/>
          <w:b/>
          <w:bCs/>
          <w:i/>
          <w:iCs/>
          <w:sz w:val="20"/>
          <w:szCs w:val="20"/>
        </w:rPr>
        <w:t>Goede antwoord: goose green</w:t>
      </w:r>
    </w:p>
    <w:p>
      <w:pPr>
        <w:pStyle w:val="Normal"/>
        <w:rPr>
          <w:rFonts w:ascii="Verdana" w:hAnsi="Verdana" w:cs="Verdana"/>
          <w:sz w:val="20"/>
          <w:szCs w:val="20"/>
        </w:rPr>
      </w:pPr>
      <w:r>
        <w:rPr>
          <w:rFonts w:cs="Verdana" w:ascii="Verdana" w:hAnsi="Verdana"/>
          <w:sz w:val="20"/>
          <w:szCs w:val="20"/>
        </w:rPr>
        <w:t>Gegeven antwoorden:</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eastAsia="Arial Unicode MS"/>
              </w:rPr>
            </w:pPr>
            <w:r>
              <w:rPr>
                <w:rFonts w:cs="Verdana" w:ascii="Verdana" w:hAnsi="Verdana"/>
                <w:sz w:val="20"/>
                <w:szCs w:val="20"/>
              </w:rPr>
              <w:t>goose green</w:t>
            </w:r>
          </w:p>
        </w:tc>
      </w:tr>
    </w:tbl>
    <w:p>
      <w:pPr>
        <w:pStyle w:val="Normal"/>
        <w:rPr/>
      </w:pPr>
      <w:r>
        <w:rPr/>
      </w:r>
    </w:p>
    <w:p>
      <w:pPr>
        <w:pStyle w:val="Normaalweb"/>
        <w:jc w:val="center"/>
        <w:rPr>
          <w:rFonts w:ascii="Verdana" w:hAnsi="Verdana" w:cs="Verdana"/>
          <w:b/>
          <w:b/>
          <w:bCs/>
          <w:sz w:val="27"/>
          <w:szCs w:val="27"/>
        </w:rPr>
      </w:pPr>
      <w:r>
        <w:rPr>
          <w:rFonts w:cs="Verdana" w:ascii="Verdana" w:hAnsi="Verdana"/>
          <w:b/>
          <w:bCs/>
          <w:sz w:val="27"/>
          <w:szCs w:val="27"/>
        </w:rPr>
        <w:t>Logboek vragenlijst 6</w:t>
        <w:br/>
        <w:t>Fridtjof nansen groep 12 Rotterdam</w:t>
        <w:br/>
        <w:t>In totaal 1 keer beantwoord</w:t>
      </w:r>
    </w:p>
    <w:p>
      <w:pPr>
        <w:pStyle w:val="Normaalweb"/>
        <w:rPr>
          <w:rFonts w:ascii="Verdana" w:hAnsi="Verdana" w:cs="Verdana"/>
          <w:b/>
          <w:b/>
          <w:bCs/>
          <w:sz w:val="20"/>
          <w:szCs w:val="20"/>
        </w:rPr>
      </w:pPr>
      <w:r>
        <w:rPr>
          <w:rFonts w:cs="Verdana" w:ascii="Verdana" w:hAnsi="Verdana"/>
          <w:b/>
          <w:bCs/>
          <w:sz w:val="20"/>
          <w:szCs w:val="20"/>
        </w:rPr>
        <w:t xml:space="preserve">Vraag 1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 In Groningen stad zijn er massa’s cafés en in de zomer is er ook een boel te beleven. Zo is er bijvoorbeeld een groot meerdaags cultureel festival in een park. En het Gronings ontzet. Er is een café dat zijn naam te danken heeft aan het festival, en een café dat zijn naam te danken heeft aan de bijnaam van de belegeraar van Groningen iets meer dan 330 jaar geleden.</w:t>
              <w:br/>
              <w:br/>
              <w:t>In dezelfde straten als waar de cafés in zitten, zitten nog meer cafés. Tel de huisnummers van deze cafés bij elkaar op. Trek hier 5 van af, en deel het resultaat door 4, dit is een nieuw huisnummer. In de straat van het café vernoemd naar het festival zit op het nummer dat je net berekend hebt een exotisch soort warenhuis. Hoeveel shipments wacht dit warenhuis maximaal op een pre-order voordat het de bestelling weer cancelt?</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1</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2</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3</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4</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2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2. In Amerika zijn ongeveer 9 plaatsen/wijken met de naam Amsterdam. Een van die plaatsen met die naam ligt bijna (1 a 2 km afwijking) precies tegen een staatsgrens aan. Een van de twee namen van die staten staat hieronder, welke?</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Kansas</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Montana</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Ohio</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rFonts w:cs="Verdana" w:ascii="Verdana" w:hAnsi="Verdana"/>
                <w:b w:val="false"/>
                <w:bCs w:val="false"/>
                <w:sz w:val="20"/>
                <w:szCs w:val="20"/>
                <w:lang w:val="en-GB"/>
              </w:rPr>
              <w:t>D.   New York</w:t>
            </w:r>
            <w:r>
              <w:rPr>
                <w:rFonts w:cs="Verdana" w:ascii="Verdana" w:hAnsi="Verdana"/>
                <w:sz w:val="20"/>
                <w:szCs w:val="20"/>
                <w:lang w:val="en-GB"/>
              </w:rPr>
              <w:t xml:space="preserve"> </w:t>
            </w:r>
            <w:r>
              <w:rPr>
                <w:rFonts w:cs="Verdana" w:ascii="Verdana" w:hAnsi="Verdana"/>
                <w:i/>
                <w:iCs/>
                <w:sz w:val="20"/>
                <w:szCs w:val="20"/>
                <w:lang w:val="en-GB"/>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3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 xml:space="preserve">3. Samples worden in het huidige muziekwereldje veelvuldig gebruikt, vooral door </w:t>
              <w:br/>
              <w:t>onze R&amp;B vriendjes die hun hele repertoire zo ongeveer bij elkaar jatten. maar</w:t>
              <w:br/>
              <w:t xml:space="preserve">soms sampled een band zichzelf. Deze band draaide de backing track en naam </w:t>
              <w:br/>
              <w:t xml:space="preserve">van een oud liedje om en maakte er een nieuw liedje van. De band speelde op </w:t>
              <w:br/>
              <w:t xml:space="preserve">de laatste editie van lowlands in dezelfde tent waar Abba kunstmatig </w:t>
              <w:br/>
              <w:t xml:space="preserve">gereanimeerd werd. Wat is de eerste letter van het originele liedje en dus de </w:t>
              <w:br/>
              <w:t>laatste letter van het nieuwe?</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N</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D</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F</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W</w:t>
            </w:r>
            <w:r>
              <w:rPr>
                <w:rFonts w:cs="Verdana" w:ascii="Verdana" w:hAnsi="Verdana"/>
                <w:sz w:val="20"/>
                <w:szCs w:val="20"/>
              </w:rPr>
              <w:t xml:space="preserve"> </w:t>
            </w:r>
            <w:r>
              <w:rPr>
                <w:rFonts w:cs="Verdana" w:ascii="Verdana" w:hAnsi="Verdana"/>
                <w:i/>
                <w:iCs/>
                <w:sz w:val="20"/>
                <w:szCs w:val="20"/>
              </w:rPr>
              <w:t>100 % (1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4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 xml:space="preserve">4. Ik zat laatst een film te kijken, die op 23 januari 2003 in Litouwen in première ging en in Polen $1,627,304 opbracht in het openingsweekend. Deze film ging ook in Libanon in première. Wanneer was dat?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10 januari 2003</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15 januari 2003</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23 december 2002</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16 november 2002</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5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5. Welke Engelse kok is sneller: Gordon Ramsey of Jamie oliver?</w:t>
              <w:br/>
              <w:t>Dan bedoelen we niet in de keuken maar bij het autoracen.</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Onbekend. Ramsey duikt steeds in de grindbak.</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Ramsey verslaat Oliver met een paar seconden</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Hun tijden zijn bijna gelijk</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Oliver verslaat Ramsey met een paar seconden</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6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6. Twintiger Karin studeert kunstzinnige therapie in Zeist. Ze gaat een aantal dagen naar haar penvriendin in Groet. Ze woont op de Patrijsstraat. Zelf woont Karin op de Kerklaan in Doorn. Ze gaat er woensdagochtend heen en komt zaterdagmiddag weer thuis. Ze reist voor 1 keertje per openbaar vervoer, want haar auto is stuk. Ze pakt waar mogelijk de trein en anders de bus. Hoeveel is Karin ongeveer kwijt voor haar reis, heen en terug?</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Niks</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22 euro</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31 euro</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33 euro</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7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7. De Italiaanse schilder Leonardo da Vinci heeft het beroemde schilderij 'Madonna Litta' geschilderd. In welk museum hangt een voorbereidende studie van het hoofd van deze Madonna ?</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Hermitage</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Louvre</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Rijksmuseum</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Museo Nazionale Romano</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8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8. De mast op het Empire State Building in New York was oorspronkelijk bedoelt om zeppelins te laten aanmeren. Dit is geprobeerd.</w:t>
              <w:br/>
              <w:t>Op dezelfde dag dat er ooit een zeppelin aanmeerdde, maar dan ongeveer 10 jaar geleden opende 'Les Miserables' in Madrid. Welke dag?</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7 juni</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16 september</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30 december</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13 maart</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9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9. Een Amerikaanse viermansformatie scoorde in de jaren '60 en '70 flink wat hits. Ze brachten albums uit in 1967, '67, '68, '69, '70 en '71. In 1991 werd het levensverhaal van de band verfilmd. Wie was daarvan de regiseu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l**er *t***</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s-ES_tradnl"/>
              </w:rPr>
            </w:pPr>
            <w:r>
              <w:rPr>
                <w:rFonts w:cs="Verdana" w:ascii="Verdana" w:hAnsi="Verdana"/>
                <w:b w:val="false"/>
                <w:bCs w:val="false"/>
                <w:sz w:val="20"/>
                <w:szCs w:val="20"/>
                <w:lang w:val="es-ES_tradnl"/>
              </w:rPr>
              <w:t>B.   **e*** ***e***rg</w:t>
            </w:r>
            <w:r>
              <w:rPr>
                <w:rFonts w:cs="Verdana" w:ascii="Verdana" w:hAnsi="Verdana"/>
                <w:sz w:val="20"/>
                <w:szCs w:val="20"/>
                <w:lang w:val="es-ES_tradnl"/>
              </w:rPr>
              <w:t xml:space="preserve"> </w:t>
            </w:r>
            <w:r>
              <w:rPr>
                <w:rFonts w:cs="Verdana" w:ascii="Verdana" w:hAnsi="Verdana"/>
                <w:i/>
                <w:iCs/>
                <w:sz w:val="20"/>
                <w:szCs w:val="20"/>
                <w:lang w:val="es-ES_tradnl"/>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h* W*******</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y** **h*m</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0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0. De Holland Media Groep is zich op dit moment aan het beraden of het moet optreden tegen een website die zich voordoet als een nieuwe omroep met een naam die wel heel dicht bij die van 1 van de zenders van de HMG ligt. 1 van de initiatiefnemers zat vroeger bij het over de kop gegane entertainment-via-internet-fabriekje Bitmagic. Ga naar de site van deze parodie-omroep. Bovenaan de homepage staat een brede reclamebanner. Wie geeft het bonuscommentaar op deze DVD-set?</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Loeki</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Jamai</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Arni</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Jeroen Pauw</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1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1. Als je op Hogelandseweg in Nijmegen woont. Wat is dan jaarlijks de kans op kank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0,1 tot 0,4 op de 10 miljoen</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0,4 tot 0,5 op de 10 miljoen</w:t>
            </w:r>
            <w:r>
              <w:rPr>
                <w:rFonts w:cs="Verdana" w:ascii="Verdana" w:hAnsi="Verdana"/>
                <w:sz w:val="20"/>
                <w:szCs w:val="20"/>
              </w:rPr>
              <w:t xml:space="preserve"> </w:t>
            </w:r>
            <w:r>
              <w:rPr>
                <w:rFonts w:cs="Verdana" w:ascii="Verdana" w:hAnsi="Verdana"/>
                <w:i/>
                <w:iCs/>
                <w:sz w:val="20"/>
                <w:szCs w:val="20"/>
              </w:rPr>
              <w:t>0 % (0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0,5 tot 0,6 op de 10 miljoen</w:t>
            </w:r>
            <w:r>
              <w:rPr>
                <w:rFonts w:cs="Verdana" w:ascii="Verdana" w:hAnsi="Verdana"/>
                <w:sz w:val="20"/>
                <w:szCs w:val="20"/>
              </w:rPr>
              <w:t xml:space="preserve"> </w:t>
            </w:r>
            <w:r>
              <w:rPr>
                <w:rFonts w:cs="Verdana" w:ascii="Verdana" w:hAnsi="Verdana"/>
                <w:i/>
                <w:iCs/>
                <w:sz w:val="20"/>
                <w:szCs w:val="20"/>
              </w:rPr>
              <w:t>100 % (1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0,6 tot 0,7 op de 10 miljoen</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alweb"/>
        <w:rPr>
          <w:rFonts w:ascii="Verdana" w:hAnsi="Verdana" w:cs="Verdana"/>
          <w:b/>
          <w:b/>
          <w:bCs/>
          <w:sz w:val="20"/>
          <w:szCs w:val="20"/>
        </w:rPr>
      </w:pPr>
      <w:r>
        <w:rPr>
          <w:rFonts w:cs="Verdana" w:ascii="Verdana" w:hAnsi="Verdana"/>
          <w:b/>
          <w:bCs/>
          <w:sz w:val="20"/>
          <w:szCs w:val="20"/>
        </w:rPr>
        <w:t xml:space="preserve">Vraag 12 </w:t>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rPr>
                <w:rFonts w:eastAsia="Arial Unicode MS"/>
              </w:rPr>
            </w:pPr>
            <w:r>
              <w:rPr>
                <w:rFonts w:cs="Verdana" w:ascii="Verdana" w:hAnsi="Verdana"/>
                <w:b w:val="false"/>
                <w:bCs w:val="false"/>
                <w:sz w:val="20"/>
                <w:szCs w:val="20"/>
              </w:rPr>
              <w:t>12. Afgelopen november werd een Zweedse studenten wereldnieuws doordat ze claimde een van de grootste wiskundige puzzels te hebben opgelost. Aanvankelijk niets dan lof tot de eerste reacties kwamen uit het wetenschapswereldje. Het paper zou nep zijn en vol fouten zitten. Een weblog werd het middelpunt van de storm op internet. Het was op een gegeven moment zelfs zo dat een weblog (een dagboek op internet) bij het in google zoeken op de naam van de wetenschapper als eerste naar voren kwam. Wat is de voornaam van de eigenaar van deze weblog?</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A.   Peter</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B.   Bjorn</w:t>
            </w:r>
            <w:r>
              <w:rPr>
                <w:rFonts w:cs="Verdana" w:ascii="Verdana" w:hAnsi="Verdana"/>
                <w:sz w:val="20"/>
                <w:szCs w:val="20"/>
              </w:rPr>
              <w:t xml:space="preserve"> </w:t>
            </w:r>
            <w:r>
              <w:rPr>
                <w:rFonts w:cs="Verdana" w:ascii="Verdana" w:hAnsi="Verdana"/>
                <w:i/>
                <w:iCs/>
                <w:sz w:val="20"/>
                <w:szCs w:val="20"/>
              </w:rPr>
              <w:t>100 % (1 keer)</w:t>
            </w:r>
          </w:p>
        </w:tc>
      </w:tr>
      <w:tr>
        <w:trPr/>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C.   Elin</w:t>
            </w:r>
            <w:r>
              <w:rPr>
                <w:rFonts w:cs="Verdana" w:ascii="Verdana" w:hAnsi="Verdana"/>
                <w:sz w:val="20"/>
                <w:szCs w:val="20"/>
              </w:rPr>
              <w:t xml:space="preserve"> </w:t>
            </w:r>
            <w:r>
              <w:rPr>
                <w:rFonts w:cs="Verdana" w:ascii="Verdana" w:hAnsi="Verdana"/>
                <w:i/>
                <w:iCs/>
                <w:sz w:val="20"/>
                <w:szCs w:val="20"/>
              </w:rPr>
              <w:t>0 % (0 keer)</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cs="Verdana" w:ascii="Verdana" w:hAnsi="Verdana"/>
                <w:b w:val="false"/>
                <w:bCs w:val="false"/>
                <w:sz w:val="20"/>
                <w:szCs w:val="20"/>
              </w:rPr>
              <w:t>D.   Karsten</w:t>
            </w:r>
            <w:r>
              <w:rPr>
                <w:rFonts w:cs="Verdana" w:ascii="Verdana" w:hAnsi="Verdana"/>
                <w:sz w:val="20"/>
                <w:szCs w:val="20"/>
              </w:rPr>
              <w:t xml:space="preserve"> </w:t>
            </w:r>
            <w:r>
              <w:rPr>
                <w:rFonts w:cs="Verdana" w:ascii="Verdana" w:hAnsi="Verdana"/>
                <w:i/>
                <w:iCs/>
                <w:sz w:val="20"/>
                <w:szCs w:val="20"/>
              </w:rPr>
              <w:t>0 % (0 keer)</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shd w:fill="010000" w:val="clear"/>
            <w:vAlign w:val="center"/>
          </w:tcPr>
          <w:p>
            <w:pPr>
              <w:pStyle w:val="Normal"/>
              <w:rPr>
                <w:rFonts w:eastAsia="Arial Unicode MS"/>
              </w:rPr>
            </w:pPr>
            <w:r>
              <w:rPr>
                <w:rFonts w:cs="Verdana" w:ascii="Verdana" w:hAnsi="Verdana"/>
                <w:i/>
                <w:iCs/>
                <w:sz w:val="20"/>
                <w:szCs w:val="20"/>
              </w:rPr>
              <w:t>Leeg ingestuurd: 0 % (0 keer)</w:t>
            </w:r>
          </w:p>
        </w:tc>
      </w:tr>
    </w:tbl>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b/>
      <w:bCs/>
      <w:color w:val="000000"/>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Arial Unicode MS"/>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nuitdelucht.nl/freefly.asp?ID=19&amp;FLY=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2:37:00Z</dcterms:created>
  <dc:creator>MG Hamm</dc:creator>
  <dc:description/>
  <dc:language>en-US</dc:language>
  <cp:lastModifiedBy>MG Hamm</cp:lastModifiedBy>
  <dcterms:modified xsi:type="dcterms:W3CDTF">2004-03-14T02:39:00Z</dcterms:modified>
  <cp:revision>2</cp:revision>
  <dc:subject/>
  <dc:title>Logboek vragenlijst 1</dc:title>
</cp:coreProperties>
</file>